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pečovatelských lůžek a nábytku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seniorů Vojkov, poskytovatel sociálních služeb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Vojkov 1, 257 53 Vrchotovy Janovice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71229132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Mgr. Vladimír Koníček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  <w:bookmarkStart w:id="0" w:name="_GoBack"/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bookmarkEnd w:id="0"/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661"/>
        <w:gridCol w:w="255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Rekapitulace nabíd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Calibri"/>
                <w:b/>
                <w:b/>
                <w:bCs/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16 pečovatelských lůžek vč. antidekubitních matrací, hrazd a hrazdiček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>...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 xml:space="preserve"> Kč bez DPH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16 pečovatelských lůžek vč. antidekubitních matrací, hrazd a hrazdiček vč.DPH (1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 xml:space="preserve">... 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Kč vč. DPH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vybavení nábytkem do 15 pokojů: 30 x skříň, 15 x skříňka na lednici, 15 x stůl, 30 x polička, 30 x věšák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 xml:space="preserve">... 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Kč bez DPH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vybavení nábytkem do 15 pokojů: 30 x skříň, 15 x skříňka na lednici, 15 x stůl, 30 x polička, 30 x věšák vč. DPH (21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 xml:space="preserve">... 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Kč vč. DPH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celkem: 16 lůžek + vybavení 15 pokojů nábytkem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 xml:space="preserve">... 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Kč vč. DPH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113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na celkem: 16 lůžek + vybavení 15 pokojů nábytkem vč.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>……………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  <w:highlight w:val="yellow"/>
              </w:rPr>
              <w:t xml:space="preserve">... </w:t>
            </w: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Kč vč. DPH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03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703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703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70360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36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4:00Z</dcterms:created>
  <dc:creator>konicek</dc:creator>
  <dc:description/>
  <dc:language>en-US</dc:language>
  <cp:lastModifiedBy>konicek</cp:lastModifiedBy>
  <dcterms:modified xsi:type="dcterms:W3CDTF">2021-09-15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