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</w:rPr>
        <w:t>Systémová podpora produktů Esri na rok 2022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9-01T06:56:00Z</dcterms:modified>
  <cp:revision>13</cp:revision>
  <dc:subject/>
  <dc:title>Čestné prohlášení</dc:title>
</cp:coreProperties>
</file>