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 xml:space="preserve">Systémová podpora produktů Esri na rok 2022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13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1-08-31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