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veřejná zakázka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322926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b/>
          <w:bCs/>
          <w:color w:val="322926"/>
          <w:sz w:val="24"/>
          <w:szCs w:val="24"/>
          <w:highlight w:val="yellow"/>
        </w:rPr>
        <w:t>Nákup klientského zvedáku pro Domov U Anežky poskytovatele sociálních služeb</w:t>
      </w:r>
      <w:r>
        <w:rPr>
          <w:rFonts w:cs="Calibri"/>
          <w:b/>
          <w:sz w:val="24"/>
          <w:szCs w:val="24"/>
          <w:highlight w:val="yellow"/>
        </w:rPr>
        <w:t>“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bCs/>
          <w:color w:val="322926"/>
          <w:sz w:val="24"/>
          <w:szCs w:val="24"/>
        </w:rPr>
      </w:pPr>
      <w:r>
        <w:rPr>
          <w:rFonts w:cs="Calibri"/>
          <w:b/>
          <w:bCs/>
          <w:color w:val="32292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ázev firmy: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color w:val="FF0000"/>
          <w:sz w:val="24"/>
          <w:szCs w:val="24"/>
          <w:highlight w:val="green"/>
        </w:rPr>
      </w:pPr>
      <w:r>
        <w:rPr>
          <w:rFonts w:cs="Calibri"/>
          <w:color w:val="FF0000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color w:val="FF0000"/>
          <w:sz w:val="24"/>
          <w:szCs w:val="24"/>
          <w:highlight w:val="green"/>
        </w:rPr>
      </w:pPr>
      <w:r>
        <w:rPr>
          <w:rFonts w:cs="Calibri"/>
          <w:color w:val="FF0000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color w:val="FF0000"/>
          <w:sz w:val="24"/>
          <w:szCs w:val="24"/>
          <w:highlight w:val="green"/>
        </w:rPr>
      </w:pPr>
      <w:r>
        <w:rPr>
          <w:rFonts w:cs="Calibri"/>
          <w:color w:val="FF0000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/>
          <w:color w:val="FF0000"/>
          <w:sz w:val="24"/>
          <w:szCs w:val="24"/>
          <w:highlight w:val="green"/>
        </w:rPr>
        <w:t>Varianta 2</w:t>
      </w:r>
      <w:r>
        <w:rPr>
          <w:rFonts w:cs="Calibri"/>
          <w:color w:val="FF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34925</wp:posOffset>
          </wp:positionV>
          <wp:extent cx="1771650" cy="3143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53765</wp:posOffset>
              </wp:positionH>
              <wp:positionV relativeFrom="paragraph">
                <wp:posOffset>-18415</wp:posOffset>
              </wp:positionV>
              <wp:extent cx="2813050" cy="808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omov U Anežky, poskytovatel sociálních služeb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vá 303, 294 42 Luštěnice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Č 00874736 Organizace je zapsána v OR vedeném 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 Městského soudu v Praze, oddíl PR 873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5pt;height:63.7pt;mso-wrap-distance-left:9.05pt;mso-wrap-distance-right:9.05pt;mso-wrap-distance-top:0pt;mso-wrap-distance-bottom:0pt;margin-top:-1.45pt;mso-position-vertical-relative:text;margin-left:271.95pt;mso-position-horizontal-relative:text">
              <v:textbox>
                <w:txbxContent>
                  <w:p>
                    <w:pPr>
                      <w:pStyle w:val="Bezmez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omov U Anežky, poskytovatel sociálních služeb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vá 303, 294 42 Luštěnice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Č 00874736 Organizace je zapsána v OR vedeném 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 Městského soudu v Praze, oddíl PR 873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/>
        <w:color w:val="1F497D"/>
      </w:rPr>
      <w:t xml:space="preserve">                          </w:t>
    </w:r>
    <w:r>
      <w:rPr>
        <w:rFonts w:cs="Calibri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Fonts w:cs="Calibri"/>
        <w:b/>
        <w:color w:val="595959"/>
        <w:sz w:val="18"/>
        <w:szCs w:val="18"/>
      </w:rPr>
      <w:t xml:space="preserve"> </w:t>
    </w:r>
    <w:bookmarkStart w:id="0" w:name="_Hlk36545488"/>
    <w:bookmarkStart w:id="1" w:name="_Hlk36545487"/>
    <w:bookmarkStart w:id="2" w:name="_Hlk36545486"/>
    <w:bookmarkStart w:id="3" w:name="_Hlk36545485"/>
    <w:bookmarkStart w:id="4" w:name="_Hlk36545484"/>
    <w:bookmarkStart w:id="5" w:name="_Hlk36545483"/>
    <w:bookmarkStart w:id="6" w:name="_Hlk36545482"/>
    <w:bookmarkStart w:id="7" w:name="_Hlk36545481"/>
    <w:bookmarkStart w:id="8" w:name="_Hlk36545480"/>
    <w:bookmarkStart w:id="9" w:name="_Hlk36545479"/>
    <w:bookmarkStart w:id="10" w:name="_Hlk36545478"/>
    <w:bookmarkStart w:id="11" w:name="_Hlk36545477"/>
    <w:bookmarkStart w:id="12" w:name="_Hlk36545476"/>
    <w:bookmarkStart w:id="13" w:name="_Hlk36545475"/>
    <w:bookmarkStart w:id="14" w:name="_Hlk36545474"/>
    <w:bookmarkStart w:id="15" w:name="_Hlk36545473"/>
    <w:bookmarkStart w:id="16" w:name="_Hlk36545418"/>
    <w:bookmarkStart w:id="17" w:name="_Hlk36545417"/>
    <w:bookmarkStart w:id="18" w:name="_Hlk36545416"/>
    <w:bookmarkStart w:id="19" w:name="_Hlk36545415"/>
    <w:bookmarkStart w:id="20" w:name="_Hlk36545367"/>
    <w:bookmarkStart w:id="21" w:name="_Hlk36545366"/>
    <w:bookmarkStart w:id="22" w:name="_Hlk36545365"/>
    <w:bookmarkStart w:id="23" w:name="_Hlk36545364"/>
    <w:bookmarkStart w:id="24" w:name="_Hlk36545363"/>
    <w:bookmarkStart w:id="25" w:name="_Hlk36545362"/>
    <w:bookmarkStart w:id="26" w:name="_Hlk36545361"/>
    <w:bookmarkStart w:id="27" w:name="_Hlk36545360"/>
    <w:bookmarkStart w:id="28" w:name="_Hlk36545359"/>
    <w:bookmarkStart w:id="29" w:name="_Hlk36545358"/>
    <w:bookmarkStart w:id="30" w:name="_Hlk36545357"/>
    <w:bookmarkStart w:id="31" w:name="_Hlk36545356"/>
    <w:r>
      <w:rPr>
        <w:b/>
        <w:color w:val="595959"/>
        <w:sz w:val="18"/>
        <w:szCs w:val="18"/>
      </w:rPr>
      <w:t>Domov U Anežky, poskytovatel sociálních služeb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105</wp:posOffset>
              </wp:positionH>
              <wp:positionV relativeFrom="paragraph">
                <wp:posOffset>-125095</wp:posOffset>
              </wp:positionV>
              <wp:extent cx="1705610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0825" cy="556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0825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3pt;height:51.1pt;mso-wrap-distance-left:9.05pt;mso-wrap-distance-right:9.05pt;mso-wrap-distance-top:0pt;mso-wrap-distance-bottom:0pt;margin-top:-9.85pt;mso-position-vertical-relative:text;margin-left:-1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0825" cy="556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0" r="-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0825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" w:hanging="0"/>
      <w:jc w:val="right"/>
      <w:rPr/>
    </w:pPr>
    <w:r>
      <w:rPr>
        <w:color w:val="595959"/>
        <w:sz w:val="18"/>
        <w:szCs w:val="18"/>
      </w:rPr>
      <w:t>středisko Luštěnice, středisko Benátky nad Jizerou</w:t>
    </w:r>
  </w:p>
  <w:p>
    <w:pPr>
      <w:pStyle w:val="Header"/>
      <w:ind w:right="-2" w:hanging="0"/>
      <w:jc w:val="right"/>
      <w:rPr>
        <w:color w:val="595959"/>
        <w:sz w:val="18"/>
        <w:szCs w:val="18"/>
        <w:u w:val="single"/>
      </w:rPr>
    </w:pPr>
    <w:r>
      <w:rPr>
        <w:color w:val="595959"/>
        <w:sz w:val="18"/>
        <w:szCs w:val="18"/>
        <w:u w:val="single"/>
      </w:rPr>
      <w:t>www.domovuanezky.cz</w:t>
    </w:r>
  </w:p>
  <w:p>
    <w:pPr>
      <w:pStyle w:val="Header"/>
      <w:ind w:right="-2" w:hanging="0"/>
      <w:jc w:val="right"/>
      <w:rPr>
        <w:color w:val="7F7F7F"/>
        <w:sz w:val="18"/>
        <w:szCs w:val="18"/>
        <w:u w:val="single"/>
      </w:rPr>
    </w:pPr>
    <w:r>
      <w:rPr>
        <w:color w:val="7F7F7F"/>
        <w:sz w:val="18"/>
        <w:szCs w:val="18"/>
        <w:u w:val="single"/>
      </w:rPr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20:00Z</dcterms:created>
  <dc:creator>Kuchařová Petra</dc:creator>
  <dc:description/>
  <cp:keywords/>
  <dc:language>en-US</dc:language>
  <cp:lastModifiedBy>Olga Havlíčková</cp:lastModifiedBy>
  <cp:lastPrinted>2019-05-23T10:46:00Z</cp:lastPrinted>
  <dcterms:modified xsi:type="dcterms:W3CDTF">2021-07-30T11:43:00Z</dcterms:modified>
  <cp:revision>7</cp:revision>
  <dc:subject/>
  <dc:title/>
</cp:coreProperties>
</file>