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Technická specifikace dodávkového automobilu</w:t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pro přepravu osob</w:t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544"/>
        <w:gridCol w:w="311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 parametr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žadav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bídka účastníka řízení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dávk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é vozidlo pro přepravu oso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Řidičské oprávněn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upina 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a konfigurace sedad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+ 3 +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kon motoru (kW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málně 1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vihový objem (ccm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málně 199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iv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f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u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misní norm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o 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pomat a omezovač rychlos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zpečnost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S, EBA, EB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isten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SP, ASR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oc rozjezdu do kopc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kovací senzor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málně zadn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stavitelné opěrky hlav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všech sedade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irbagy přední, boční a okenn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nimálně řidiče a spolujezdc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řevodovk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uální 6 stupňov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lumiče s variabilním odpružením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Boční prosklené posuvné dveř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, na pravé straně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matická nebo poloautomatická klimatiza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lovač řízen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ubní počíta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trální zamykání s dálkovým ovládáním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ktricky ovládaná přední ok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ktricky ovládaná a vyhřívaná zpětná zrcát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ádio + Hands-fre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nohodnotné náhradní ocelové kol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žné zařízení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áruk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le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pletní servis zdarma včetně výměny oleje a filtr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le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izovaný servi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25 km od VOŠ a SOŠ Březnice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t>příloha č. 3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1:59:00Z</dcterms:created>
  <dc:creator>Jiří Převrátil</dc:creator>
  <dc:description/>
  <cp:keywords/>
  <dc:language>en-US</dc:language>
  <cp:lastModifiedBy>Renata Nedvědová</cp:lastModifiedBy>
  <cp:lastPrinted>2021-09-07T13:58:00Z</cp:lastPrinted>
  <dcterms:modified xsi:type="dcterms:W3CDTF">2021-09-13T06:28:00Z</dcterms:modified>
  <cp:revision>3</cp:revision>
  <dc:subject/>
  <dc:title/>
</cp:coreProperties>
</file>