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244419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Palackého třída 515, Nymburk 28802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a Klímová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Pavla Vejtrubová</w:t>
      </w:r>
      <w:bookmarkStart w:id="0" w:name="_GoBack"/>
      <w:bookmarkEnd w:id="0"/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Konvektomat školní jídelna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dávka elektrického konvektomatu  s montáží s proškolením. Konvektoktomat bude umístěn v prostorech vývařovny školní jídel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chnická specifikace je součástí položkového rozpočtu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 a technická specifikace  s položkovým rozpočtem příloha č. 4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 xml:space="preserve">231 405,- </w:t>
      </w:r>
      <w:r>
        <w:rPr>
          <w:rFonts w:cs="Arial" w:ascii="Arial" w:hAnsi="Arial"/>
        </w:rPr>
        <w:t xml:space="preserve">Kč bez DPH; </w:t>
      </w:r>
      <w:r>
        <w:rPr>
          <w:rFonts w:cs="Arial" w:ascii="Arial" w:hAnsi="Arial"/>
          <w:b/>
        </w:rPr>
        <w:t>280 000,-</w:t>
      </w:r>
      <w:r>
        <w:rPr>
          <w:rFonts w:cs="Arial" w:ascii="Arial" w:hAnsi="Arial"/>
        </w:rPr>
        <w:t xml:space="preserve">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ětský domov, Resslova 612, Nymbur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 po podpisu smlouvy do  6 týdnů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„Veřejná zakázka </w:t>
      </w:r>
      <w:r>
        <w:rPr>
          <w:rFonts w:cs="Arial"/>
          <w:b/>
          <w:bCs/>
        </w:rPr>
        <w:t>„Konvektomat školní jídelna“</w:t>
      </w:r>
      <w:r>
        <w:rPr>
          <w:rFonts w:cs="Arial"/>
        </w:rPr>
        <w:t xml:space="preserve"> 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</w:t>
      </w:r>
      <w:r>
        <w:rPr>
          <w:rFonts w:cs="Arial"/>
          <w:b/>
        </w:rPr>
        <w:t>Dětský domov, Praktická škola, Základní škola a Mateřská škola Nymburk, příspěvková organizace</w:t>
      </w:r>
      <w:r>
        <w:rPr>
          <w:b/>
        </w:rPr>
        <w:t xml:space="preserve">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Palackého třída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515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Nymburk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/>
          <w:bCs/>
        </w:rPr>
        <w:t>28802</w:t>
      </w:r>
    </w:p>
    <w:p>
      <w:pPr>
        <w:pStyle w:val="AKFZFnormln"/>
        <w:spacing w:lineRule="auto" w:line="240"/>
        <w:rPr/>
      </w:pPr>
      <w:r>
        <w:rPr>
          <w:b/>
        </w:rPr>
        <w:t>Úřední hodiny: 8.00 – 15.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7. 09. 2021 v 15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 a prohlídka místa plnění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ou Zadavatele pro účely prohlídky místa plnění Pavla Vejtrubová, tel.: 774937047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položkový rozpočet – technická specifikace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technická specifikace s položkovým rozpočt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           dne 09. 09. 2021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</w:rPr>
        <w:t>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Radka Klímová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307BA-CC5C-441E-935A-E68597B95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0</Words>
  <Characters>7909</Characters>
  <CharactersWithSpaces>92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/>
  <dc:description/>
  <dc:language>en-US</dc:language>
  <cp:lastModifiedBy/>
  <dcterms:modified xsi:type="dcterms:W3CDTF">2021-09-09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