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 </w:t>
      </w:r>
      <w:r>
        <w:rPr/>
        <w:tab/>
      </w:r>
      <w:r>
        <w:rPr>
          <w:b/>
        </w:rPr>
        <w:t>Vltavská cyklistická cesta, úsek Úholičky – Libčice nad Vltavou - dokončení projektové přípravy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realizace akce :</w:t>
      </w:r>
    </w:p>
    <w:p>
      <w:pPr>
        <w:pStyle w:val="Normal"/>
        <w:rPr/>
      </w:pPr>
      <w:r>
        <w:rPr/>
        <w:t xml:space="preserve">Realizace cyklostezky v délce 2000 m a napojení lávky v Řeži ve správním území obcí Libčice nad Vltavou, Husinec-Řež a Úholičky silni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5627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Projektová dokumentace řeší výstavbu cyklostezky v celkové délce 2000 m s krytem z asfaltového betonu a napojení stávající lávky v Řeži na tuto cyklostezku. Trasa cyklostezky začíná od mostku přes Podmořanský potok, dále pokračuje za objektem vodárny a následně bude v souběhu s železniční tratí tvořena násypem v prostoru mezi tělesem dráhy a korytem řeky Vltavy. V km 1,0 podchází cyklostezka lávku v Řeži, která navazuje na zastávku Českých drah. Součástí projektu bude napojení lávky na cyklostezku. Cca v km 1,4 cyklostezka obchází skalní útvar a v km 1,8 se napojuje do stávajícího podchodu pod železniční tratí na katastru Letky. Od stávajícího podchodu pod železniční tratí bude cyklostezka dále pokračovat cca 200 m k místní komunikaci Pod Viničkou, kde se napojí na systém místních komunikací v intravilánu Libčic nad Vltavou. V rámci stavby cyklostezky budou rovněž provedeny přeložky dvou drážních kabelů  K záměru je již zpracována dokumentace DUR a DSP a je vydáno platné ÚR (součástí ÚR není napojení lávky na cyklostezku). Tyto dokumenty tvoří přílohu V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ředpoklad rozhodujících stavebních objektů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SO 101 Cyklostez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O 201 Napojení lávky v Řež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O 301 Ochrana vodovod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O 401 Přeložka dálkového sdělovacího kabelu S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O 402 Přeložka silového kabelu 6 kw S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O 403 Ochrana kabelu VN vodá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mětem plnění je: Aktualizace a dopracování PD vč. </w:t>
      </w:r>
      <w:r>
        <w:rPr>
          <w:rFonts w:cs="Arial"/>
        </w:rPr>
        <w:t xml:space="preserve">rozšíření stavby o napojení cyklostezky na lávku v Řeži a o stavbu cyklistické stezky v katastrálním území Letky na pozemcích p.č. 638/1, 540/1 a 540/2 napojující cyklostezku řešenou ve stávající DUR na místní komunikaci v ulici Pod Viničkou, změna územního rozhodnutí </w:t>
      </w:r>
      <w:r>
        <w:rPr>
          <w:bCs/>
        </w:rPr>
        <w:t xml:space="preserve">a zajištění stavebního povolení. Projektová dokumentace bude zpracována v rozsahu aktualizace a dopracování DUR, DSP a vypracování PDPS </w:t>
      </w:r>
      <w:r>
        <w:rPr/>
        <w:t>dle vyhlášek 146/2008 Sb. a 499/2006 Sb., v platném znění, při dodržení platných norem, TKP a TP (např. TP 179 Navrhování komunikací pro cyklisty).</w:t>
      </w:r>
      <w:r>
        <w:rPr>
          <w:bCs/>
        </w:rPr>
        <w:t xml:space="preserve"> Součástí díla je dále výkon IČ ke změně ÚR a získání SP včetně majetkoprávní přípravy, výkon AD a technická pomoc v rámci souvisejících výběrových řízení. Budou aktualizovány (dopracovány) ZOV, havarijní a povodňový plán, nakládání s odpady, plán BOZP, dendrologický průzk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o projektové dokumentace bude začleněn </w:t>
      </w:r>
      <w:r>
        <w:rPr>
          <w:rFonts w:cs="Arial"/>
          <w:color w:val="000000"/>
        </w:rPr>
        <w:t xml:space="preserve">stavební objekt SO 201 – Napojení lávky v Řeži na cyklostezku Úholičky – Libčice nad Vltavou. Toto napojení v minulosti (rok 2010) řešila dokumentace ve stupni DSP, která nebyla dopracována. Tato dokumentace bude přílohou VZ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PD dopracovat na základě </w:t>
      </w:r>
      <w:r>
        <w:rPr>
          <w:rFonts w:cs="Arial"/>
        </w:rPr>
        <w:t>podmínek územního rozhodnutí o umístění stavby ,,Vltavská cyklostezka, úsek Úholičky – Libčice nad Vltavou ze dne 14. 1. 2011 pod č.j. MeULi/93/2011/174/2010/SÚ</w:t>
      </w:r>
      <w:r>
        <w:rPr>
          <w:bCs/>
        </w:rPr>
        <w:t xml:space="preserve">, </w:t>
      </w:r>
      <w:r>
        <w:rPr>
          <w:rFonts w:cs="Arial"/>
          <w:color w:val="000000"/>
        </w:rPr>
        <w:t>včetně přeložek kabelových vedení v majetku SŽDC, hydrotechnického posudku stavby z hlediska možného ovlivnění průtoku hladin velkých vod, zpracování posouzení stability násypu (přísypu) cyklostezky při průchodu velkých vod a doplnění aktuálního biologického průzkumu s obstaráním udělení Výjimky z ochranných podmínek zvláště chráněných živočich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Akce bude rozdělena do dvou etap. I. Etapa je severní část od lávky v Řeži po napojení na ulici Pod Viničkou v Libčicích nad Vltavou včetně napojení lávky v Řeži na cyklostezku a II. Etapa je jižní část od lávky v Řeži po silnici na Úholičky. Objednatel požaduje, aby obě etapy byly součástí jednoho stavebního povolení a PDPS byla vypracována samostatně pro I. a II. etap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oučástí díla bez nároku navýšení ceny je i případná další etapizace stavby, včetně dílčího projednání a získání příslušných rozhodnu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akázka bude zpracována v rozsahu: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a)   Průzkumy a zaměření (doplnění a aktualizace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Doplnění a aktualizace potřebných průzkumů a zaměření pro řádné zhotovení  DUR, DSP a PDPS. 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b)   Aktualizace a dopracování dokumentace k územnímu rozhodnutí zpracované dle vyhlášek 146/2008 Sb. a 499/2006 Sb., v platném znění, při dodržení platných norem, TKP a TP (např. TP 179 Navrhování komunikací pro cyklisty) a požadavků Objednatele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c)</w:t>
        <w:tab/>
        <w:t>Aktualizace  a dopracování dokumentace pro stavební povolení zpracované dle vyhlášek 146/2008 Sb. a 499/2006 Sb., v platném znění, při dodržení platných norem, TKP a TP (např. TP 179 Navrhování komunikací pro cyklisty) dle podmínek a požadavků Objednatele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d)   Projektová dokumentace pro provedení stavby zpracovaná dle vyhlášek 146/2008 Sb. a 499/2006 Sb., v platném znění, při dodržení platných norem, TKP a TP (např. TP 179 Navrhování komunikací pro cyklisty). Dále musí PDPS odpovídat požadavkům na dokumentaci pro zadávací řízení, ve kterém bude vybrán zhotovitel stavby, tj. musí splňovat požadavky stanovené zákonem č. 134/2016 Sb., o zadávání veřejných zakázek, ve znění pozdějších předpisů (dále jen „</w:t>
      </w:r>
      <w:r>
        <w:rPr>
          <w:b/>
          <w:bCs/>
        </w:rPr>
        <w:t>zákon o VZ</w:t>
      </w:r>
      <w:r>
        <w:rPr/>
        <w:t>“), požadavkům IROP/ITI a požadavkům Objednatele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e)  Výkon IČ k Ú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ředmětem je projednání dokumentace k územnímu rozhodnutí s příslušnými veřejnoprávními  orgány, organizacemi, vlastníky pozemků a sousedních nemovitostí,  případně dalšími dotčenými subjekty, získání dokladů a stanovisek za účelem vydání změny územního rozhodnutí, vypracování a podání žádosti o změnu územního rozhodnutí a  po podání žádosti o změnu pravomocného územního rozhodnutí poskytnutí technické pomoci při řešení případných problémů vzniklých v rámci veřejnoprávního projednání dotčené stavby na místně příslušném stavebním úřadu. Zhotovitel je rovněž povinen se na vyzvání účastnit veškerých jednání, které souvisejí s projednáním dotčené stavby v rámci veřejnoprávního projednání a poskytnout nezbytnou součinnost související se získáním změny pravomocného územního rozhodnutí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 xml:space="preserve">f) </w:t>
        <w:tab/>
        <w:t>Výkon IČ k SP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ředmětem je projednání projektové dokumentace ke stavebnímu řízení s příslušnými veřejnoprávními orgány, organizacemi, vlastníky pozemků a sousedních nemovitostí (oprávněný z věcného břemene), případně dalšími dotčenými subjekty a získání dokladů a stanovisek za účelem vydání stavebního povolení, vypracování a podání žádosti o povolení stavby (případně dalších povolení podmiňujících realizaci stavby, např. vodoprávní souhlas, povolení k odstranění stavby atd.), a účast při stavebním řízení. Do rámce výkonu specifikované IČ je zahrnuto též zabezpečení majetkoprávní agendy spojené s přípravou stavby včetně zabezpečení příslušných smluv (např. vstup na pozemky, věcná břemena, a pronájmy pozemků, popřípadě objektů, atd.). Nedílnou součástí majetkoprávní agendy je i projednání s dotčenými majiteli. Součástí IČ je i zajištění prodloužení stavebního povolení v případě nezahájení stavby v termínu platnosti stavebního povolení, a to v dostatečném předstihu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e)  Výkon autorského dozoru stavb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oučástí předmětu plnění je výkon AD, který bude probíhat od zahájení stavby až do vydání kolaudačního souhlasu a který bude vykonáván na výzvu Objednatele. Rozsah činností AD je dán přílohou č. 5 technických kvalitativních podmínek č. 1 (viz http://www.pjpk.cz/TKP_01.htm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e řádně dokončena majetkoprávní příprava této akce, </w:t>
      </w:r>
      <w:r>
        <w:rPr/>
        <w:t>(v souladu s metodikou KSÚS vč. Požadovaných smluv a dokumentů).</w:t>
      </w:r>
      <w:r>
        <w:rPr>
          <w:bCs/>
        </w:rPr>
        <w:t xml:space="preserve"> Budou zajištěny smlouvy o přeložkách I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ktová dokumentace bude obsahovat platná vyjádření dotčených orgánů státní správy. V průběhu projekční přípravy zhotovitel PD oznámí záměr realizace stavby Archeologickému ústavu Akademie věd ČR. V případě kladného stanoviska Archeologického ústavu věd ČR ve věci nutnosti provedení archeologického výzkumu začlení zhotovitel PD do položkového rozpočtu oceněnou položku na základě kvalifikovaného odhadu pro náklady spjaté s archeologickým výzkumem a pro náklady spjaté se sanací území po provedení archeologického výzkumu a dále zpracuje návrh smlouvy na provedení archeologického výzkumu mezi stavebníkem a organizací, určenou Archeologickým ústavem Akademie věd ČR k provedení archeologického výzku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Zdůvodnění záměru akce :</w:t>
      </w:r>
      <w:r>
        <w:rPr/>
        <w:t xml:space="preserve"> </w:t>
      </w:r>
    </w:p>
    <w:p>
      <w:pPr>
        <w:pStyle w:val="Normal"/>
        <w:jc w:val="both"/>
        <w:rPr/>
      </w:pPr>
      <w:r>
        <w:rPr/>
        <w:t>Realizace stavby je nezbytná pro zprůjezdnění dálkové páteřní cyklotrasy Vltavská cyklistická cesta severně od Prahy a pro odstranění rizika při překonávání železniční tratě a vodního toku při denní dopravě osob mezi sídly Libčice nad Vltavou, Husinec-Řež a Úholičky.</w:t>
      </w:r>
    </w:p>
    <w:p>
      <w:pPr>
        <w:pStyle w:val="Normal"/>
        <w:jc w:val="both"/>
        <w:rPr/>
      </w:pPr>
      <w:r>
        <w:rPr/>
        <w:t>Akce je v souladu s Koncepcí rozvoje cyklistiky ve Středočeském kraji na období 2017 - 2023, Akční plán, Opatření 2.2.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é stavební náklady rekonstru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Cs/>
        </w:rPr>
        <w:t>120 mil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realizac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2"/>
        <w:rPr>
          <w:lang w:eastAsia="en-US"/>
        </w:rPr>
      </w:pPr>
      <w:r>
        <w:rPr>
          <w:szCs w:val="20"/>
          <w:lang w:eastAsia="en-US"/>
        </w:rPr>
        <w:t>Dokumentace pro územní rozhodnutí DUR včetně záborového elaborátu (aktualizace a dopracování) - koncept</w:t>
      </w:r>
    </w:p>
    <w:p>
      <w:pPr>
        <w:pStyle w:val="Normal"/>
        <w:numPr>
          <w:ilvl w:val="2"/>
          <w:numId w:val="1"/>
        </w:numPr>
        <w:ind w:left="3816" w:hanging="3816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Nejpozději </w:t>
      </w:r>
      <w:r>
        <w:rPr>
          <w:b/>
          <w:szCs w:val="20"/>
          <w:lang w:eastAsia="en-US"/>
        </w:rPr>
        <w:t>do 4 měsíců</w:t>
      </w:r>
      <w:r>
        <w:rPr>
          <w:b/>
          <w:bCs/>
          <w:szCs w:val="20"/>
          <w:lang w:eastAsia="en-US"/>
        </w:rPr>
        <w:t xml:space="preserve"> od podpisu Smlouv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outlineLvl w:val="1"/>
        <w:rPr/>
      </w:pPr>
      <w:r>
        <w:rPr>
          <w:szCs w:val="20"/>
          <w:lang w:eastAsia="en-US"/>
        </w:rPr>
        <w:t>Dokumentace pro územní rozhodnutí DUR  (aktualizace a dopracování) - čistopis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rPr>
          <w:lang w:val="en-US" w:eastAsia="en-US"/>
        </w:rPr>
      </w:pPr>
      <w:r>
        <w:rPr>
          <w:b/>
          <w:bCs/>
          <w:lang w:val="en-US" w:eastAsia="en-US"/>
        </w:rPr>
        <w:t xml:space="preserve">Nejpozději do </w:t>
      </w:r>
      <w:r>
        <w:rPr>
          <w:b/>
          <w:lang w:val="en-US" w:eastAsia="en-US"/>
        </w:rPr>
        <w:t>3</w:t>
      </w:r>
      <w:r>
        <w:rPr>
          <w:b/>
          <w:lang w:val="en-US"/>
        </w:rPr>
        <w:t xml:space="preserve"> týdnů</w:t>
      </w:r>
      <w:r>
        <w:rPr>
          <w:b/>
          <w:bCs/>
          <w:lang w:val="en-US"/>
        </w:rPr>
        <w:t xml:space="preserve"> od obdržení písemných připomínek ke konceptu dokumentace pro územní řízení od Objednatele</w:t>
      </w:r>
    </w:p>
    <w:p>
      <w:pPr>
        <w:pStyle w:val="Normal"/>
        <w:rPr/>
      </w:pPr>
      <w:r>
        <w:rPr/>
        <w:t xml:space="preserve">podání žádosti o změnu územního rozhodnutí s kompletní dokladovou částí </w:t>
      </w:r>
    </w:p>
    <w:p>
      <w:pPr>
        <w:pStyle w:val="Normal"/>
        <w:numPr>
          <w:ilvl w:val="2"/>
          <w:numId w:val="1"/>
        </w:numPr>
        <w:spacing w:before="0" w:after="120"/>
        <w:ind w:left="4253" w:hanging="4253"/>
        <w:jc w:val="both"/>
        <w:rPr>
          <w:b/>
          <w:b/>
          <w:bCs/>
          <w:lang w:eastAsia="en-US"/>
        </w:rPr>
      </w:pPr>
      <w:r>
        <w:rPr>
          <w:b/>
          <w:bCs/>
        </w:rPr>
        <w:t>Nejpozději do 4</w:t>
      </w:r>
      <w:r>
        <w:rPr/>
        <w:t xml:space="preserve"> </w:t>
      </w:r>
      <w:r>
        <w:rPr>
          <w:b/>
        </w:rPr>
        <w:t>měsíců</w:t>
      </w:r>
      <w:r>
        <w:rPr/>
        <w:t xml:space="preserve"> </w:t>
      </w:r>
      <w:r>
        <w:rPr>
          <w:b/>
          <w:bCs/>
        </w:rPr>
        <w:t>od vydání čistopisu DUR</w:t>
      </w:r>
    </w:p>
    <w:p>
      <w:pPr>
        <w:pStyle w:val="Normal"/>
        <w:rPr/>
      </w:pPr>
      <w:r>
        <w:rPr>
          <w:bCs/>
        </w:rPr>
        <w:t xml:space="preserve">Dokumentace pro stavební povolení DSP včetně záborového elaborátu </w:t>
      </w:r>
      <w:r>
        <w:rPr>
          <w:szCs w:val="20"/>
          <w:lang w:eastAsia="en-US"/>
        </w:rPr>
        <w:t xml:space="preserve">(aktualizace a dopracování) </w:t>
      </w:r>
      <w:r>
        <w:rPr>
          <w:bCs/>
        </w:rPr>
        <w:t xml:space="preserve"> - koncept</w:t>
      </w:r>
    </w:p>
    <w:p>
      <w:pPr>
        <w:pStyle w:val="Normal"/>
        <w:numPr>
          <w:ilvl w:val="2"/>
          <w:numId w:val="1"/>
        </w:numPr>
        <w:spacing w:before="0" w:after="120"/>
        <w:ind w:left="4253" w:hanging="4253"/>
        <w:jc w:val="both"/>
        <w:rPr>
          <w:b/>
          <w:b/>
          <w:bCs/>
        </w:rPr>
      </w:pPr>
      <w:r>
        <w:rPr>
          <w:b/>
          <w:bCs/>
        </w:rPr>
        <w:t xml:space="preserve">- Do 3 měsíců od vydání pravomocného Ú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outlineLvl w:val="1"/>
        <w:rPr/>
      </w:pPr>
      <w:r>
        <w:rPr>
          <w:szCs w:val="20"/>
          <w:lang w:eastAsia="en-US"/>
        </w:rPr>
        <w:t>Dokumentace pro stavební povolení DSP aktualizace a dopracování) - čistopis</w:t>
      </w:r>
    </w:p>
    <w:p>
      <w:pPr>
        <w:pStyle w:val="Normal"/>
        <w:numPr>
          <w:ilvl w:val="2"/>
          <w:numId w:val="1"/>
        </w:numPr>
        <w:spacing w:before="0" w:after="120"/>
        <w:ind w:left="284" w:hanging="284"/>
        <w:rPr>
          <w:lang w:val="en-US" w:eastAsia="en-US"/>
        </w:rPr>
      </w:pPr>
      <w:r>
        <w:rPr>
          <w:b/>
          <w:bCs/>
          <w:lang w:val="en-US" w:eastAsia="en-US"/>
        </w:rPr>
        <w:t xml:space="preserve">Nejpozději do </w:t>
      </w:r>
      <w:r>
        <w:rPr>
          <w:b/>
          <w:lang w:val="en-US" w:eastAsia="en-US"/>
        </w:rPr>
        <w:t>3</w:t>
      </w:r>
      <w:r>
        <w:rPr>
          <w:b/>
          <w:lang w:val="en-US"/>
        </w:rPr>
        <w:t xml:space="preserve"> týdnů</w:t>
      </w:r>
      <w:r>
        <w:rPr>
          <w:b/>
          <w:bCs/>
          <w:lang w:val="en-US"/>
        </w:rPr>
        <w:t xml:space="preserve"> od obdržení písemných připomínek ke konceptu dokumentace pro stavební povolení od Objednatele</w:t>
      </w:r>
    </w:p>
    <w:p>
      <w:pPr>
        <w:pStyle w:val="Normal"/>
        <w:numPr>
          <w:ilvl w:val="2"/>
          <w:numId w:val="1"/>
        </w:numPr>
        <w:spacing w:before="0" w:after="240"/>
        <w:ind w:left="284" w:hanging="284"/>
        <w:rPr>
          <w:lang w:val="en-US" w:eastAsia="en-US"/>
        </w:rPr>
      </w:pPr>
      <w:r>
        <w:rPr>
          <w:b/>
          <w:bCs/>
          <w:lang w:val="en-US"/>
        </w:rPr>
        <w:t>Termín plnění pro majetkoprávní činnost:</w:t>
        <w:br/>
        <w:t>-    Návrh geometrických plánů včetně jejich schválení místně příslušným Katastrem nemovitostí – do 1 měsíce od schválení konceptu DSP objednatelem</w:t>
        <w:br/>
        <w:t>-    Podání žádosti o vydání stanoviska na místně příslušný stavební úřad ke zpracovanému GP tj. souladu GP s  výčtem pozemků definovaným v pravomocném ÚR– do 3 pracovních dnů od schválení návrhů geometrických plánů Katastrálním úřadem</w:t>
        <w:br/>
        <w:t>-    Podání žádosti k zavkladování GP na KN – do 1 týdne od vydání stanoviska stavebního úřadu k souladu dle předchozího bodu  </w:t>
        <w:br/>
        <w:t>-    Zpracování materiálu pro jednání RK a ZK týkající se schválení kupních smluv popř. ostatních majetkových smluv – do 1 měsíce od předání znaleckých posudků objednatelem</w:t>
        <w:br/>
        <w:t>-    Odeslání všech typů majetkových smluv protistraně (tj. kupní, věcné břemeno, nájemní smlouvy apod.) – do 1 měsíce od schválení ZK a provedení finanční kontroly krajským úřadem</w:t>
        <w:br/>
        <w:t>-    Zpracování návrhu na vklad do KN – do 1 týdne od obdržení podepsané kupní smlouvy popř. jiného typu majetkové smlouvy</w:t>
        <w:br/>
        <w:t>-    Podání návrhu na vklad na KN – do 3 dnů od podpisu návrhu na vklad do KN oprávněnou osobou (ředitel KSÚS)</w:t>
        <w:br/>
        <w:t>-    Předání originálů smluv – do jednoho týdne od provedení vkladu do KN</w:t>
      </w:r>
    </w:p>
    <w:p>
      <w:pPr>
        <w:pStyle w:val="Normal"/>
        <w:rPr/>
      </w:pPr>
      <w:r>
        <w:rPr/>
        <w:t>podání žádosti o vydání stavebního povolení s kompletní dokladovou částí a to pro všechna stavební povolení, bude-li jich více (např. vodoprávní, drážní, apod.)</w:t>
      </w:r>
    </w:p>
    <w:p>
      <w:pPr>
        <w:pStyle w:val="Normal"/>
        <w:numPr>
          <w:ilvl w:val="2"/>
          <w:numId w:val="1"/>
        </w:numPr>
        <w:spacing w:before="0" w:after="120"/>
        <w:ind w:left="4253" w:hanging="4253"/>
        <w:jc w:val="both"/>
        <w:rPr>
          <w:b/>
          <w:b/>
          <w:bCs/>
          <w:lang w:eastAsia="en-US"/>
        </w:rPr>
      </w:pPr>
      <w:r>
        <w:rPr>
          <w:b/>
          <w:bCs/>
        </w:rPr>
        <w:t>Nejpozději do 4</w:t>
      </w:r>
      <w:r>
        <w:rPr/>
        <w:t xml:space="preserve"> </w:t>
      </w:r>
      <w:r>
        <w:rPr>
          <w:b/>
        </w:rPr>
        <w:t>měsíců</w:t>
      </w:r>
      <w:r>
        <w:rPr/>
        <w:t xml:space="preserve"> </w:t>
      </w:r>
      <w:r>
        <w:rPr>
          <w:b/>
          <w:bCs/>
        </w:rPr>
        <w:t>od vydání čistopisu DSP</w:t>
      </w:r>
    </w:p>
    <w:p>
      <w:pPr>
        <w:pStyle w:val="Normal"/>
        <w:spacing w:before="0" w:after="120"/>
        <w:jc w:val="both"/>
        <w:rPr/>
      </w:pPr>
      <w:r>
        <w:rPr/>
        <w:t>Dokumentace PDPS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o 1 měsíce od vydání pravomocného stavebního povolení nebo na výzvu objedn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ýkon autorského dozoru</w:t>
      </w:r>
    </w:p>
    <w:p>
      <w:pPr>
        <w:pStyle w:val="Normal"/>
        <w:numPr>
          <w:ilvl w:val="2"/>
          <w:numId w:val="1"/>
        </w:numPr>
        <w:ind w:left="284" w:hanging="284"/>
        <w:jc w:val="both"/>
        <w:rPr>
          <w:rFonts w:eastAsia="Calibri"/>
        </w:rPr>
      </w:pPr>
      <w:r>
        <w:rPr>
          <w:rFonts w:eastAsia="Calibri"/>
          <w:b/>
          <w:bCs/>
        </w:rPr>
        <w:t>Na výzvu Objednatele, v průběhu realizace stavby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Technická pomoc v rámci souvisejících výběrových řízení</w:t>
      </w:r>
    </w:p>
    <w:p>
      <w:pPr>
        <w:pStyle w:val="Normal"/>
        <w:numPr>
          <w:ilvl w:val="2"/>
          <w:numId w:val="1"/>
        </w:numPr>
        <w:ind w:left="284" w:hanging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a výzvu Objednatele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rajská správa a údržba silnic Středočeského kraje, příspěvková organizace, Zborovská 11, 150 21 Praha 5, IČ 00066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7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36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6:00Z</dcterms:created>
  <dc:creator>SUS4</dc:creator>
  <dc:description/>
  <cp:keywords/>
  <dc:language>en-US</dc:language>
  <cp:lastModifiedBy>Sabina Kolocová</cp:lastModifiedBy>
  <cp:lastPrinted>2021-09-03T10:36:00Z</cp:lastPrinted>
  <dcterms:modified xsi:type="dcterms:W3CDTF">2021-09-03T08:36:00Z</dcterms:modified>
  <cp:revision>2</cp:revision>
  <dc:subject/>
  <dc:title>Technická specifikace</dc:title>
</cp:coreProperties>
</file>