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3933 Hobšovice, most ev.č. 23933-4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9-08T09: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