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III/11517, 11519 homogenizace Zadní Třebaň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</w:rPr>
      </w:pPr>
      <w:r>
        <w:rPr>
          <w:b/>
        </w:rPr>
        <w:t>Obec Zadní Třebaň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e sídlem: </w:t>
        <w:tab/>
        <w:t>Na Návsi 6, PSČ 267 29, Zadní Třebaň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Zastoupená: </w:t>
        <w:tab/>
        <w:t>Markéta Simanová, starostka obce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IČO: </w:t>
        <w:tab/>
        <w:tab/>
        <w:t>002 34 028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DIČ:</w:t>
        <w:tab/>
        <w:tab/>
        <w:t>CZ 00234028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9-06T07:45:00Z</dcterms:modified>
  <cp:revision>25</cp:revision>
  <dc:subject/>
  <dc:title/>
</cp:coreProperties>
</file>