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echnická specifik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ázev akce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I/11517, 11519 homogenizace Zadní Třeba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ísto realizac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silnice III/11517, 11519  v obci Zadní Třebaň, středisko Králův Dvů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ničení:</w:t>
      </w:r>
      <w:r>
        <w:rPr>
          <w:rFonts w:cs="Times New Roman" w:ascii="Times New Roman" w:hAnsi="Times New Roman"/>
          <w:b/>
          <w:sz w:val="24"/>
          <w:szCs w:val="24"/>
        </w:rPr>
        <w:t xml:space="preserve"> sil. III/11517, III/11519  km  2,538 – 3,318, 0,000- 0,353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/>
        <w:drawing>
          <wp:inline distT="0" distB="0" distL="0" distR="0">
            <wp:extent cx="5941060" cy="4252595"/>
            <wp:effectExtent l="0" t="0" r="0" b="0"/>
            <wp:docPr id="1" name="Obrázek 1" descr="C:\Users\jana.drazanova\AppData\Local\Microsoft\Windows\Temporary Internet Files\Content.Word\Map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jana.drazanova\AppData\Local\Microsoft\Windows\Temporary Internet Files\Content.Word\Map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is současného stav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á se o komunikace III. třídy v obci Zadní Třebaň. V roce 2019 realizovala dodavatelská firma pro Obec Zadní Třebaň  výstavbu splaškové kanalizace a vodovodu. V rámci této stavby byla provedena oprava živicí po otevřených výkopech.</w:t>
      </w:r>
      <w:r>
        <w:rPr>
          <w:rFonts w:cs="Times New Roman" w:ascii="Times New Roman" w:hAnsi="Times New Roman"/>
          <w:sz w:val="24"/>
          <w:szCs w:val="24"/>
        </w:rPr>
        <w:t xml:space="preserve">  Povrch komunikace vykazuje plošné deformace, příčné a podélné trhliny, odlámané kraje, hrboly apod.  Oprava silnice III/11517, 11519 bude provedena ve spolupráci mezi KSUS SK a Obcí  Zadní Třebaň (při společném zadání veřejné zakázky), kdy část předmětné silnice dotčené výstavbou kanalizace  a vodovodu realizuje Obec a část v rámci homogenizací 2021 realizuje KSUS SK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ákladní popis akce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ání stavebních prací na opravu povrchu komunikace III/11517, 11519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prací je specifikován v rozpočtu a výkazu výměr, který je součástí této přílohy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chnologie opravy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frézování stávajícího živičného povrchu v  tl. do 5cm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 řešeném úseku silnice III/11517, u řešeného úseku silnice III/11519 se předpokládá navýšení nivelety,   spojovací postřiky, pokládka ACo 11+  tl.5cm s  vyrovnávkou ACo 11+, ošetření pracovní spáry. Dále dojde k seříznutí krajnic s odvozem na skládku a skládkovným a následné dosypání krajnic recyklátem. Bude provedeno vodorovného značení - vodící proužky v plastu. Součástí opravy je projednání a realizaci DIO a v případě potřeby zjištění průběh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u inženýrských sítí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edení veškerých prací bude podle platných ČSN 73 6121, 73 6123, 73 6124, 73 6126, 73 6131,  ČSN EN 12108,   a TP 170 at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Záruční doba:</w:t>
      </w:r>
      <w:r>
        <w:rPr>
          <w:rFonts w:ascii="Times New Roman" w:hAnsi="Times New Roman"/>
          <w:sz w:val="24"/>
          <w:szCs w:val="24"/>
        </w:rPr>
        <w:t xml:space="preserve"> 36  měsíců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Platební podmínky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ktura bude vystavena po kompletním dokončení stavebních prací a předání vedených dokladů (stavební deník, zkoušky, atesty, geodetické zaměření apod.) uvedených v předávacím protokolu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ermín realizace:</w:t>
      </w:r>
      <w:r>
        <w:rPr>
          <w:rFonts w:ascii="Times New Roman" w:hAnsi="Times New Roman"/>
          <w:sz w:val="24"/>
          <w:szCs w:val="24"/>
        </w:rPr>
        <w:t xml:space="preserve"> trvání do 4 týdnů v roce 2021. Akce bude realizovaná pouze, pokud bude schválené finanční krytí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Přílohy:</w:t>
      </w:r>
      <w:r>
        <w:rPr>
          <w:rFonts w:ascii="Times New Roman" w:hAnsi="Times New Roman"/>
          <w:sz w:val="24"/>
          <w:szCs w:val="24"/>
        </w:rPr>
        <w:t xml:space="preserve"> rozpočet s výkazem výměr, zadávací rozpoč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Kontakty: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Krajská správa a údržba silnic Středočeského kraje, příspěvková organizace,  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borovská 11, 150 21 Praha 5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Spacing"/>
        <w:ind w:right="-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doucí provozu oblast Kladno: Taraba Bohumil tel. 602 375 608,e-mail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bohumil.taraba@ksus.cz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vozní cestmistr: Roman Starý tel. 607 033233 ,e-mail: roman.stary@ksus.cz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rávní cestmistr:  Lenka Balejová, tel. 702 229 503, e-mail: lenka.balejova@ksus.cz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Zpracoval: Roman Starý, Lenka Balej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otodokumentac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76875" cy="7315200"/>
            <wp:effectExtent l="0" t="0" r="0" b="0"/>
            <wp:docPr id="2" name="Obrázek 2" descr="C:\Users\jana.drazanova\AppData\Local\Microsoft\Windows\Temporary Internet Files\Content.Word\20190830_0955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jana.drazanova\AppData\Local\Microsoft\Windows\Temporary Internet Files\Content.Word\20190830_09551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790950" cy="5063490"/>
            <wp:effectExtent l="0" t="0" r="0" b="0"/>
            <wp:docPr id="3" name="Obrázek 4" descr="C:\Users\jana.drazanova\AppData\Local\Microsoft\Windows\Temporary Internet Files\Content.Word\20190830_0952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C:\Users\jana.drazanova\AppData\Local\Microsoft\Windows\Temporary Internet Files\Content.Word\20190830_09522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79010" cy="3581400"/>
            <wp:effectExtent l="0" t="0" r="0" b="0"/>
            <wp:docPr id="4" name="Obrázek 3" descr="C:\Users\jana.drazanova\AppData\Local\Microsoft\Windows\Temporary Internet Files\Content.Word\20190830_0952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C:\Users\jana.drazanova\AppData\Local\Microsoft\Windows\Temporary Internet Files\Content.Word\20190830_09520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8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4426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7c13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4426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2699d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2699d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00c59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e52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00c59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7c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d55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e5ee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269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69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humil.taraba@ksus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EABC48-A22A-49C7-B005-768E60192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82</Words>
  <Characters>2256</Characters>
  <CharactersWithSpaces>2633</CharactersWithSpaces>
  <Paragraphs>5</Paragraphs>
  <Company>K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07:00Z</dcterms:created>
  <dc:creator>jaroslav.raz</dc:creator>
  <dc:description/>
  <dc:language>en-US</dc:language>
  <cp:lastModifiedBy>Karel Motal</cp:lastModifiedBy>
  <cp:lastPrinted>2021-05-21T11:20:00Z</cp:lastPrinted>
  <dcterms:modified xsi:type="dcterms:W3CDTF">2021-05-21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