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kce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„Vltavská cyklistická cesta - Cyklostezka Zdiby - Klecany (ulice Nábřežní)“ - PD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spacing w:before="120" w:after="0"/>
        <w:jc w:val="both"/>
        <w:rPr/>
      </w:pPr>
      <w:r>
        <w:rPr/>
        <w:t>Území obcí Zdiby a Klecany, Středočeský kraj. Začátek úseku je v napojení na stávající cyklostezku vedoucí z Prahy do Zdib u křižovatky Roztocká x Nábřežní v obci Zdiby – Brnky. Cyklostezka povede podél místní komunikace ul. Nábřežní až do obce Klecany, kde se plynule napojí na místní komunikaci v ulici Povltavská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í popis akce:  </w:t>
      </w:r>
    </w:p>
    <w:p>
      <w:pPr>
        <w:pStyle w:val="Normal"/>
        <w:spacing w:before="120" w:after="120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spacing w:before="120" w:after="120"/>
        <w:jc w:val="both"/>
        <w:rPr/>
      </w:pPr>
      <w:r>
        <w:rPr/>
        <w:t xml:space="preserve">Zpracování kompletní projektové dokumentace (dále jen PD), jejímž předmětem je vybudování samostatné cyklostezky v blízkosti řeky Vltavy, která bude součástí páteřní cyklotrasy č. 7 Vltavská stezka. Začátek úseku je v napojení na stávající cyklostezku vedoucí z Prahy do Zdib u křižovatky Roztocká x Nábřežní v obci Zdiby – Brnky. Cyklostezka povede podél místní komunikace ul. Nábřežní až do obce Klecany, kde se plynule napojí na místní komunikaci v ulici Povltavská. </w:t>
      </w:r>
      <w:r>
        <w:rPr>
          <w:b/>
        </w:rPr>
        <w:t>PD bude vycházet ze studie proveditelnosti s názvem „Souběžná cyklostezka s místní komunikací ul. Nábřežní, Zdiby – Brnky“ zpracované firmou PFPROJEKT s.r.o. v roce 2020.</w:t>
      </w:r>
      <w:r>
        <w:rPr/>
        <w:t xml:space="preserve"> Studie proveditelnosti zároveň tvoří podrobnou specifikaci předmětu díla a je přílohou této veřejné zakázky. Významné změny technického řešení cyklostezky oproti studii proveditelnosti je zpracovatel PD povinen v dostatečném předstihu projednat a nechat si odsouhlasit objednatelem.</w:t>
      </w:r>
    </w:p>
    <w:p>
      <w:pPr>
        <w:pStyle w:val="Normal"/>
        <w:spacing w:before="120" w:after="120"/>
        <w:jc w:val="both"/>
        <w:rPr/>
      </w:pPr>
      <w:r>
        <w:rPr/>
        <w:t>PD bude řešit řádné odvodnění cyklostezky včetně příslušných povolení a v problémových místech tj. v těsném souběhu cyklostezky a místní komunikace, bude řešeno také odvodnění místní komunikace v ulici Nábřežní.</w:t>
      </w:r>
    </w:p>
    <w:p>
      <w:pPr>
        <w:pStyle w:val="Normal"/>
        <w:jc w:val="both"/>
        <w:rPr>
          <w:color w:val="FF0000"/>
        </w:rPr>
      </w:pPr>
      <w:r>
        <w:rPr/>
        <w:t>PD bude řešena ve stupni DUSP (dokumentace pro společné povolení) a PDPS (dokumentace pro provedení stavby), dle vyhlášek 146/2008 Sb. a 499/2006 Sb., v platném znění, při dodržení platných norem, TKP a TP (např. TP 179 Navrhování komunikací pro cyklisty). Součástí prací je také výkon inženýrské činnosti ke společnému povolení (IČ ke SP) včetně majetkoprávní přípravy stavby a výkon autorského dozoru (AD). Dále je požadováno zpracování plánu BOZP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Inženýrská činnost bude zahrnovat komplexní majetkoprávní přípravu (v souladu s metodikou KSÚS vč. požadovaných smluv a dokumentů) a zajištění všech potřebných stanovisek pro zajištění vydání pravomocného společného povolení. Součástí inženýrské činnosti je zabezpečení příslušných smluv (např. vstup na pozemky, věcná břemena, pronájmy pozemků popř. objektů, smlouvy o přeložkách inženýrských sítí, apod.)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PD bude obsahovat platná vyjádření dotčených orgánů státní správy a správců IS. Součástí PD budou i všechny potřebné průzkumy, posouzení a zaměření. Bude zpracován POV a DIO. Je požadován dendrologický průzkum a prověření nutnosti kácen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díla bez nároku navýšení ceny je i případná etapizace stavby, včetně dílčího projednání a získání příslušných rozhodnutí. V ceně díla je rovněž zahrnut i POV na jednotlivé etapy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highlight w:val="yellow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távajícího stavu:</w:t>
      </w:r>
    </w:p>
    <w:p>
      <w:pPr>
        <w:pStyle w:val="Normal"/>
        <w:spacing w:before="120" w:after="0"/>
        <w:jc w:val="both"/>
        <w:rPr/>
      </w:pPr>
      <w:r>
        <w:rPr/>
        <w:t>V současné době v tomto místě využívají cyklisté místní komunikaci v ulici Nábřežní. Tato komunikace je však pro cyklistickou dopravu zcela nevhodná z důvodu špatných šířkových poměrů a poměrně vysoké motorové zátěže a dále parkujících vozidel vlastníků pozemků po východní straně místní komunikace. Komunikace je ve špatném technickém stavu. Díky vysokým intenzitám cyklistů zde existuje vysoké riziko jejich kolize s motorovou dopravou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rozhodujících stavebních objektů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Cyklostezk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DZ, VD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I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BOZP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edpokládané stavební nákla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</w:rPr>
      </w:pPr>
      <w:r>
        <w:rPr>
          <w:bCs/>
        </w:rPr>
        <w:t>7 mil Kč bez DPH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realizace</w:t>
      </w:r>
    </w:p>
    <w:p>
      <w:pPr>
        <w:pStyle w:val="Pleading3L3"/>
        <w:spacing w:before="120" w:after="0"/>
        <w:jc w:val="left"/>
        <w:rPr>
          <w:szCs w:val="24"/>
        </w:rPr>
      </w:pPr>
      <w:r>
        <w:rPr/>
        <w:t>-Dokumentace pro společné povolení DUSP včetně záborového elaborátu - koncept</w:t>
      </w:r>
    </w:p>
    <w:p>
      <w:pPr>
        <w:pStyle w:val="Pleading3L2"/>
        <w:widowControl/>
        <w:tabs>
          <w:tab w:val="clear" w:pos="2268"/>
        </w:tabs>
        <w:spacing w:before="0" w:after="0"/>
        <w:ind w:left="0" w:hanging="0"/>
        <w:jc w:val="left"/>
        <w:outlineLvl w:val="9"/>
        <w:rPr/>
      </w:pPr>
      <w:r>
        <w:rPr>
          <w:b/>
          <w:bCs/>
        </w:rPr>
        <w:t xml:space="preserve">Nejpozději </w:t>
      </w:r>
      <w:r>
        <w:rPr>
          <w:b/>
        </w:rPr>
        <w:t>do 3 měsíců</w:t>
      </w:r>
      <w:r>
        <w:rPr>
          <w:b/>
          <w:bCs/>
        </w:rPr>
        <w:t xml:space="preserve"> od podpisu Smlouvy</w:t>
      </w:r>
    </w:p>
    <w:p>
      <w:pPr>
        <w:pStyle w:val="Pleading3L2"/>
        <w:spacing w:before="120" w:after="0"/>
        <w:ind w:left="0" w:hanging="0"/>
        <w:jc w:val="left"/>
        <w:rPr/>
      </w:pPr>
      <w:r>
        <w:rPr/>
        <w:t>-Dokumentace pro společné povolení DUSP - čistopis</w:t>
      </w:r>
    </w:p>
    <w:p>
      <w:pPr>
        <w:pStyle w:val="TextBody"/>
        <w:spacing w:before="0" w:after="120"/>
        <w:rPr>
          <w:b w:val="false"/>
          <w:b w:val="false"/>
          <w:bCs w:val="false"/>
          <w:lang w:eastAsia="en-US"/>
        </w:rPr>
      </w:pPr>
      <w:r>
        <w:rPr>
          <w:lang w:eastAsia="en-US"/>
        </w:rPr>
        <w:t xml:space="preserve">Nejpozději do </w:t>
      </w:r>
      <w:r>
        <w:rPr>
          <w:bCs w:val="false"/>
          <w:lang w:val="cs-CZ" w:eastAsia="en-US"/>
        </w:rPr>
        <w:t>2</w:t>
      </w:r>
      <w:r>
        <w:rPr>
          <w:bCs w:val="false"/>
        </w:rPr>
        <w:t xml:space="preserve"> týdnů</w:t>
      </w:r>
      <w:r>
        <w:rPr/>
        <w:t xml:space="preserve"> od obdržení písemných připomínek ke konceptu dokumentace pro </w:t>
      </w:r>
      <w:r>
        <w:rPr>
          <w:lang w:val="cs-CZ"/>
        </w:rPr>
        <w:t>společné</w:t>
      </w:r>
      <w:r>
        <w:rPr/>
        <w:t xml:space="preserve"> řízení od Objednatele</w:t>
      </w:r>
    </w:p>
    <w:p>
      <w:pPr>
        <w:pStyle w:val="Normal"/>
        <w:rPr/>
      </w:pPr>
      <w:r>
        <w:rPr/>
        <w:t>-Podání žádosti s kompletní dokladovou částí a podání KOMPLETNÍ žádosti o vydání společného povo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později do 3</w:t>
      </w:r>
      <w:r>
        <w:rPr>
          <w:b/>
        </w:rPr>
        <w:t xml:space="preserve"> měsíců </w:t>
      </w:r>
      <w:r>
        <w:rPr>
          <w:b/>
          <w:bCs/>
        </w:rPr>
        <w:t>od vydání čistopisu DUSP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-Dokumentace PDPS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o 1 měsíce od vydání pravomocného společného povolení nebo na výzvu objednatele.</w:t>
      </w:r>
    </w:p>
    <w:p>
      <w:pPr>
        <w:pStyle w:val="TextBody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val="cs-CZ" w:eastAsia="en-US"/>
        </w:rPr>
        <w:t>-</w:t>
      </w:r>
      <w:r>
        <w:rPr>
          <w:b w:val="false"/>
          <w:bCs w:val="false"/>
          <w:lang w:eastAsia="en-US"/>
        </w:rPr>
        <w:t>Výkon autorského dozoru</w:t>
      </w:r>
    </w:p>
    <w:p>
      <w:pPr>
        <w:pStyle w:val="Normal"/>
        <w:jc w:val="both"/>
        <w:rPr/>
      </w:pPr>
      <w:r>
        <w:rPr>
          <w:b/>
          <w:bCs/>
        </w:rPr>
        <w:t>Na výzvu Objednatele, v průběhu realizace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částí plnění je technická pomoc investorovi v rámci dotazů v souvisejících zadávacích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rajská správa a údržba silnic Středočeského kraje, příspěvková organizace, Zborovská 11, 150 21 Praha 5, IČ 00066001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Fotodokumentace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Obrázek 1" descr="P:\Verejne\Oddělení cyklostezky a P+R\Investice\Cyklostezky\Akce\Zdiby\Klecánky\Nové\Fotodokumentace k TS - Zdiby\IMG_20190702_105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:\Verejne\Oddělení cyklostezky a P+R\Investice\Cyklostezky\Akce\Zdiby\Klecánky\Nové\Fotodokumentace k TS - Zdiby\IMG_20190702_10505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/>
        <w:drawing>
          <wp:inline distT="0" distB="0" distL="0" distR="0">
            <wp:extent cx="5760720" cy="4320540"/>
            <wp:effectExtent l="0" t="0" r="0" b="0"/>
            <wp:docPr id="2" name="Obrázek 2" descr="P:\Verejne\Oddělení cyklostezky a P+R\Investice\Cyklostezky\Akce\Zdiby\Klecánky\Nové\Fotodokumentace k TS - Zdiby\IMG_20190702_1057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:\Verejne\Oddělení cyklostezky a P+R\Investice\Cyklostezky\Akce\Zdiby\Klecánky\Nové\Fotodokumentace k TS - Zdiby\IMG_20190702_10572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/>
        <w:drawing>
          <wp:inline distT="0" distB="0" distL="0" distR="0">
            <wp:extent cx="5760720" cy="3240405"/>
            <wp:effectExtent l="0" t="0" r="0" b="0"/>
            <wp:docPr id="3" name="Obrázek 3" descr="P:\Verejne\Oddělení cyklostezky a P+R\Investice\Cyklostezky\Akce\Zdiby\Klecánky\Nové\Fotodokumentace k TS - Zdiby\20190409_1333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P:\Verejne\Oddělení cyklostezky a P+R\Investice\Cyklostezky\Akce\Zdiby\Klecánky\Nové\Fotodokumentace k TS - Zdiby\20190409_13333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/>
        <w:drawing>
          <wp:inline distT="0" distB="0" distL="0" distR="0">
            <wp:extent cx="5760720" cy="3240405"/>
            <wp:effectExtent l="0" t="0" r="0" b="0"/>
            <wp:docPr id="4" name="Obrázek 4" descr="P:\Verejne\Oddělení cyklostezky a P+R\Investice\Cyklostezky\Akce\Zdiby\Klecánky\Nové\Fotodokumentace k TS - Zdiby\20190409_1333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P:\Verejne\Oddělení cyklostezky a P+R\Investice\Cyklostezky\Akce\Zdiby\Klecánky\Nové\Fotodokumentace k TS - Zdiby\20190409_13332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pacing w:before="0" w:after="120"/>
        <w:jc w:val="both"/>
        <w:rPr/>
      </w:pPr>
      <w:r>
        <w:rPr/>
        <mc:AlternateContent>
          <mc:Choice Requires="wps">
            <w:drawing>
              <wp:inline distT="0" distB="0" distL="0" distR="0" wp14:anchorId="2E32252B">
                <wp:extent cx="5960745" cy="3352800"/>
                <wp:effectExtent l="12065" t="0" r="0" b="635"/>
                <wp:docPr id="5" name="Picture 5" descr="P:\Verejne\Oddělení cyklostezky a P+R\Investice\Cyklostezky\Akce\Zdiby\Klecánky\Nové\Fotodokumentace k TS - Zdiby\20190409_13324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P:\Verejne\Oddělení cyklostezky a P+R\Investice\Cyklostezky\Akce\Zdiby\Klecánky\Nové\Fotodokumentace k TS - Zdiby\20190409_133240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960880" cy="33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-102.65pt;margin-top:-366.8pt;width:469.3pt;height:263.95pt;mso-wrap-style:none;v-text-anchor:middle;rotation:90;mso-position-vertical:top" wp14:anchorId="2E32252B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8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743e76"/>
    <w:rPr>
      <w:b/>
      <w:bCs/>
      <w:sz w:val="24"/>
      <w:szCs w:val="24"/>
    </w:rPr>
  </w:style>
  <w:style w:type="character" w:styleId="Strong">
    <w:name w:val="Strong"/>
    <w:uiPriority w:val="22"/>
    <w:qFormat/>
    <w:rsid w:val="000d35a7"/>
    <w:rPr>
      <w:b/>
      <w:bCs/>
    </w:rPr>
  </w:style>
  <w:style w:type="character" w:styleId="TextbublinyChar" w:customStyle="1">
    <w:name w:val="Text bubliny Char"/>
    <w:link w:val="BalloonText"/>
    <w:qFormat/>
    <w:rsid w:val="00ce5f10"/>
    <w:rPr>
      <w:rFonts w:ascii="Tahoma" w:hAnsi="Tahoma" w:cs="Tahoma"/>
      <w:sz w:val="16"/>
      <w:szCs w:val="16"/>
    </w:rPr>
  </w:style>
  <w:style w:type="character" w:styleId="InternetLink">
    <w:name w:val="Hyperlink"/>
    <w:rsid w:val="00582922"/>
    <w:rPr>
      <w:color w:val="0000FF"/>
      <w:u w:val="single"/>
    </w:rPr>
  </w:style>
  <w:style w:type="character" w:styleId="FontStyle20" w:customStyle="1">
    <w:name w:val="Font Style20"/>
    <w:uiPriority w:val="99"/>
    <w:qFormat/>
    <w:rsid w:val="006a04db"/>
    <w:rPr>
      <w:rFonts w:ascii="Times New Roman" w:hAnsi="Times New Roman" w:cs="Times New Roman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e10"/>
    <w:rPr/>
  </w:style>
  <w:style w:type="character" w:styleId="ZpatChar" w:customStyle="1">
    <w:name w:val="Zápatí Char"/>
    <w:link w:val="Footer"/>
    <w:qFormat/>
    <w:rsid w:val="009e6f7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</w:rPr>
  </w:style>
  <w:style w:type="paragraph" w:styleId="BodyText2">
    <w:name w:val="Body Text 2"/>
    <w:basedOn w:val="Normal"/>
    <w:qFormat/>
    <w:pPr/>
    <w:rPr>
      <w:rFonts w:ascii="Arial" w:hAnsi="Arial"/>
      <w:sz w:val="18"/>
    </w:rPr>
  </w:style>
  <w:style w:type="paragraph" w:styleId="BalloonText">
    <w:name w:val="Balloon Text"/>
    <w:basedOn w:val="Normal"/>
    <w:link w:val="TextbublinyChar"/>
    <w:qFormat/>
    <w:rsid w:val="00ce5f1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620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Indent">
    <w:name w:val="Normal Indent"/>
    <w:basedOn w:val="Normal"/>
    <w:qFormat/>
    <w:rsid w:val="0013716f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Style41" w:customStyle="1">
    <w:name w:val="Style4"/>
    <w:basedOn w:val="Normal"/>
    <w:uiPriority w:val="99"/>
    <w:qFormat/>
    <w:rsid w:val="006a04db"/>
    <w:pPr>
      <w:widowControl w:val="false"/>
      <w:spacing w:lineRule="exact" w:line="28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44e1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9e6f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4672"/>
    <w:pPr>
      <w:ind w:left="720" w:hanging="0"/>
    </w:pPr>
    <w:rPr>
      <w:rFonts w:ascii="Calibri" w:hAnsi="Calibri" w:eastAsia="Calibri"/>
      <w:sz w:val="22"/>
      <w:szCs w:val="22"/>
    </w:rPr>
  </w:style>
  <w:style w:type="paragraph" w:styleId="Pleading3L2" w:customStyle="1">
    <w:name w:val="Pleading3_L2"/>
    <w:basedOn w:val="Normal"/>
    <w:next w:val="TextBody"/>
    <w:qFormat/>
    <w:rsid w:val="002d4672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2d4672"/>
    <w:pPr>
      <w:tabs>
        <w:tab w:val="clear" w:pos="2268"/>
      </w:tabs>
      <w:ind w:left="0" w:hanging="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A26A8-EED0-42E6-B01C-DDB3FF4FD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48</Words>
  <Characters>4418</Characters>
  <CharactersWithSpaces>5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5:00Z</dcterms:created>
  <dc:creator/>
  <dc:description/>
  <dc:language>en-US</dc:language>
  <cp:lastModifiedBy/>
  <dcterms:modified xsi:type="dcterms:W3CDTF">2021-08-17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