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00412 kř. s III/10227 Dlouhá Lhota – homogeniz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0412 a III/10227 v průtahu obce Dlouhá Lhota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III/00412 od 5,392 -  6,722 km, průměrná šíře vozovky je 4,00 m. Celková plocha 5 320 m2       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II/10227 od 0,000 – 0,290 km , průměrná šíře vozovky je 3,2 m . Celková plocha 1180 m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Cs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5564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85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součastného stavu:</w:t>
      </w:r>
    </w:p>
    <w:p>
      <w:pPr>
        <w:pStyle w:val="Normal"/>
        <w:rPr/>
      </w:pPr>
      <w:r>
        <w:rPr/>
        <w:t>Jedná se o komunikace III. třídy, v průtahu obce Dlouhá Lhota. Komunikace je již po stavbě vodovodu a kanalizace. Vozovka před opravou vykazuje propadlé okraje a povrch  vykazuje místy i plošné deformace, síťové, mozaikové, příčné a podélné trhl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popis akce:</w:t>
      </w:r>
    </w:p>
    <w:p>
      <w:pPr>
        <w:pStyle w:val="Normal"/>
        <w:rPr/>
      </w:pPr>
      <w:r>
        <w:rPr/>
        <w:t xml:space="preserve">Zadání stavebních prací na opravu povrchu komunikace III/00412 a III/10227. </w:t>
      </w:r>
    </w:p>
    <w:p>
      <w:pPr>
        <w:pStyle w:val="Normal"/>
        <w:rPr/>
      </w:pPr>
      <w:r>
        <w:rPr/>
        <w:t xml:space="preserve">Rozsah prací je specifikován ve výkazu výměr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ologie oprav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ézování poloviny stávajícího živičného krytu do tl. 50 mm ve které nebyla prováděná kanalizace, Druhá polovina vozovky v místě pokládky kanalizace již byla opravena obcí Dlouhá Lhota, zametení frézovaného povrchu před provedením vyrovnávky propadlých míst a provedení spojovacího postřiku , pokládka nové obrusné vrstvy ACO 11+ v tl. 50 mm..Dále proříznutí a zalití podélných i příčných spar.VDZ vodící proužky šíře 12,5 cm. Před zahájením prací musí být vyřízeno DIO, povolení úplné uzavírky a zajištění ohlášení stavby na příslušném odboru dopravy. Veškeré provedené práce budou provedeny dle platných norem ČSN,TP.</w:t>
      </w:r>
    </w:p>
    <w:p>
      <w:pPr>
        <w:pStyle w:val="Normal"/>
        <w:rPr/>
      </w:pPr>
      <w:r>
        <w:rPr>
          <w:b/>
        </w:rPr>
        <w:t xml:space="preserve">Poznámka : </w:t>
      </w:r>
      <w:r>
        <w:rPr/>
        <w:t xml:space="preserve">V polovině opravy, kterou bude provádět KSÚS, probíhají přípojky, ktetré v případě poklesu po provedené opravě po kanalizaci ,nebude ručit firma provádějící opravu pro KSÚS, ale případnou závadu bude zajišťovat obec Dlouhá Lhota, které byly přípojky povole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ruční doba: </w:t>
      </w:r>
      <w:r>
        <w:rPr/>
        <w:t>60 měsíc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Bude financováno  z prostředků na homogenizace KSÚS 20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 zhotovitelem po řádném dokončení všech stavebních prací a předání všech řádně vedených dokladů (stavební deník, zkoušky, atesty, apod.) na základě předávací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09 - 10/ 20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  <w:r>
        <w:rPr/>
        <w:t>Výkaz výměr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provozu: Jiří Šrankota, </w:t>
      </w:r>
      <w:hyperlink r:id="rId8">
        <w:r>
          <w:rPr>
            <w:rStyle w:val="InternetLink"/>
          </w:rPr>
          <w:t>jiri.srankota@ksus.cz</w:t>
        </w:r>
      </w:hyperlink>
      <w:r>
        <w:rPr/>
        <w:t>, 724216636</w:t>
      </w:r>
    </w:p>
    <w:p>
      <w:pPr>
        <w:pStyle w:val="Normal"/>
        <w:rPr/>
      </w:pPr>
      <w:r>
        <w:rPr/>
        <w:t xml:space="preserve">Vedoucí TSÚ: JUDr. Luděk Beneš, </w:t>
      </w:r>
      <w:hyperlink r:id="rId9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rPr/>
      </w:pPr>
      <w:r>
        <w:rPr/>
        <w:t xml:space="preserve">Provozní cestmistr: Jan Langhans, </w:t>
      </w:r>
      <w:hyperlink r:id="rId10">
        <w:r>
          <w:rPr>
            <w:rStyle w:val="InternetLink"/>
          </w:rPr>
          <w:t>jan.langhans@ksus.cz</w:t>
        </w:r>
      </w:hyperlink>
      <w:r>
        <w:rPr/>
        <w:t>, 723673073</w:t>
      </w:r>
    </w:p>
    <w:p>
      <w:pPr>
        <w:pStyle w:val="Normal"/>
        <w:rPr/>
      </w:pPr>
      <w:r>
        <w:rPr/>
        <w:t xml:space="preserve">Správní cestmistr: Martina Roubíková, </w:t>
      </w:r>
      <w:hyperlink r:id="rId11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Jan Langhans </w:t>
      </w:r>
    </w:p>
    <w:p>
      <w:pPr>
        <w:pStyle w:val="Normal"/>
        <w:rPr/>
      </w:pPr>
      <w:r>
        <w:rPr>
          <w:sz w:val="22"/>
          <w:szCs w:val="22"/>
        </w:rPr>
        <w:t>15. 2. 2020</w:t>
      </w:r>
    </w:p>
    <w:sectPr>
      <w:footerReference w:type="default" r:id="rId1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jiri.srankota@ksus.cz" TargetMode="External"/><Relationship Id="rId9" Type="http://schemas.openxmlformats.org/officeDocument/2006/relationships/hyperlink" Target="mailto:ludek.benes@ksus.cz" TargetMode="External"/><Relationship Id="rId10" Type="http://schemas.openxmlformats.org/officeDocument/2006/relationships/hyperlink" Target="mailto:jan.langhans@ksus.cz" TargetMode="External"/><Relationship Id="rId11" Type="http://schemas.openxmlformats.org/officeDocument/2006/relationships/hyperlink" Target="mailto:martina.roubikova@ksus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8:00Z</dcterms:created>
  <dc:creator>Ing. Pavel Knespl</dc:creator>
  <dc:description/>
  <cp:keywords/>
  <dc:language>en-US</dc:language>
  <cp:lastModifiedBy>Sabina Kolocová</cp:lastModifiedBy>
  <cp:lastPrinted>2021-08-31T08:28:00Z</cp:lastPrinted>
  <dcterms:modified xsi:type="dcterms:W3CDTF">2021-08-31T06:28:00Z</dcterms:modified>
  <cp:revision>2</cp:revision>
  <dc:subject>NEINVESTICE SK</dc:subject>
  <dc:title>II/280 Březno- Lhotky-oprava vozovky</dc:title>
</cp:coreProperties>
</file>