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ÝZVA K Podání NABÍDKY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Středočeský kraj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  <w:bCs/>
        </w:rPr>
        <w:t>Zborovská 11, 150 21  Praha 5</w:t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ý:    </w:t>
      </w:r>
      <w:r>
        <w:rPr>
          <w:rFonts w:cs="Arial" w:ascii="Arial" w:hAnsi="Arial"/>
        </w:rPr>
        <w:t>Ing. Zdeňkem Štětinou, ředitelem KÚ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:                        </w:t>
      </w:r>
      <w:r>
        <w:rPr>
          <w:rFonts w:cs="Arial" w:ascii="Arial" w:hAnsi="Arial"/>
          <w:bCs/>
        </w:rPr>
        <w:t>708910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06680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8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.j.:</w:t>
      </w:r>
      <w:r>
        <w:rPr>
          <w:rFonts w:cs="Arial" w:ascii="Arial" w:hAnsi="Arial"/>
          <w:bCs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,,Domov Kolešovice – Výměna výtahu ‘‘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ředložení nabídky k výše uvedené veřejné zakázce malého rozsahu dle ust. § 12 odst. 3  zákona č. 137/2006 Sb., o veřejných zakázkách, v platném znění, za podmínek uvedených dá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ý textový popis zakázky,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zakázky je zajištění výměny výtahu vč. stavebních prací </w:t>
      </w:r>
      <w:r>
        <w:rPr>
          <w:rFonts w:cs="Arial" w:ascii="Arial" w:hAnsi="Arial"/>
        </w:rPr>
        <w:t>v rozsahu stanoveném dle přiložené dokumentace příloha č.2  pro provedení stavby a výkazu výměr. V domě č.p.1 na pozemku č. st. 128 a je uveden v KN jako objekt k bydlení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 je zpracována  pro výměnu výtahu  v Domově seniorů v Kolešovicích. Domov je v objektu bývalého zámku č.p.1 vystavěného v 17. století. Stávající výtah spojující všechna tři nadzemní podlaží byl instalován v r. 1995 do šachty po vybouraném točitém schodišti. Strojovna je umístěna nad šachtou v podkroví.Výtah je technicky zastaralý a provozně nevyhovují rozměry jeho kabiny neumožňují převoz lůžka a kapacitu pro převoz jídelních vozíků. Nový výtah bude instalován do stávající šachty s plným využitím jejího profilu bez zásahu do nosných konstrukcí v 1. a 2.NP a s úpravou konstrukcí v 3.NP. Bude vybaven kabinou umožňující pohodlný převoz lůžka a rozvozu jídelních vozíků v dostatečné kapacitě. V 1.NP bude doplněna další stanice v úrovni – 1,00m, která zajistí přístup do strojovny vodního hospodářství místo zrušených schodů, které doposud zabíraly část půdorysů šachty v tomto podlaží. V rámci stavebních úprav bude dále ze sklepa obnoven zrušený vstup do kotelny umístěné v přístavbě před východním průčelím objektu. Po dobu rekonstrukce je nutné zřídit venkovní stavební výtah, který kromě stavební činnosti, bude k dispozici i pro provoz Domova seniorů /převoz prádla a materiálů pro provoz domova.</w:t>
      </w:r>
    </w:p>
    <w:p>
      <w:pPr>
        <w:pStyle w:val="Prosttext"/>
        <w:jc w:val="both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charakteristika technických a technologických zaříz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ý výtah bude mít kabinu o půdorysných rozměrech 1500x2250mm s nosností 1500kg. Vybaven bude plně automatickými dveřmi na šachtě i kabině, v suterénu budou navíc na vstupu do vodárny pevně zabudované požární dveře se samozavíračem viz přiložená prováděcí dokumentace. Rozvaděč výtahu bude připojen na stávající přívodní silový kabel elektroinstalace. Ostatní technologické rozvody v objektu nebudou dotčeny a nejsou tedy součástí této projektové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ov Kolešovice, poskytovatel sociálních služeb, 270 02 Kolešovice, Kolešovice 180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       Kontaktní osob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případnými dotazy se obracejte n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Václav Váňa </w:t>
      </w:r>
      <w:r>
        <w:rPr>
          <w:color w:val="333333"/>
        </w:rPr>
        <w:t xml:space="preserve">ved. </w:t>
      </w:r>
      <w:r>
        <w:rPr>
          <w:rFonts w:cs="Arial" w:ascii="Arial" w:hAnsi="Arial"/>
          <w:bCs/>
        </w:rPr>
        <w:t>odd.soc.služeb a humanit. činností tel : 257 280 927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-mail: </w:t>
      </w:r>
      <w:r>
        <w:rPr>
          <w:rFonts w:cs="Arial" w:ascii="Arial" w:hAnsi="Arial"/>
          <w:bCs/>
          <w:color w:val="0000FF"/>
          <w:u w:val="single"/>
        </w:rPr>
        <w:t>vana@kr-s</w:t>
      </w:r>
    </w:p>
    <w:p>
      <w:pPr>
        <w:pStyle w:val="Normal"/>
        <w:jc w:val="both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Hana Černá referent zjednodušeného a centralizované zadávaní  tel : 257 280 78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cernah@kr-s.cz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hd w:fill="CCFFFF" w:val="clear"/>
        <w:jc w:val="both"/>
        <w:rPr/>
      </w:pPr>
      <w:r>
        <w:rPr>
          <w:rFonts w:cs="Arial" w:ascii="Arial" w:hAnsi="Arial"/>
          <w:b/>
        </w:rPr>
        <w:t xml:space="preserve">1.4 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71"/>
        <w:rPr>
          <w:i w:val="false"/>
          <w:i w:val="false"/>
          <w:color w:val="000000"/>
        </w:rPr>
      </w:pPr>
      <w:r>
        <w:rPr>
          <w:i w:val="false"/>
          <w:color w:val="000000"/>
        </w:rPr>
        <w:t>Zadavatel předpokládá zahájení neprodleně po podpisu smlouvy a ukončení realizace do 120 dnů od podpisu smlouvy.</w:t>
      </w:r>
    </w:p>
    <w:p>
      <w:pPr>
        <w:pStyle w:val="TextBodyIndent"/>
        <w:ind w:left="-29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5      Prohlídka místa plnění</w:t>
      </w:r>
    </w:p>
    <w:p>
      <w:pPr>
        <w:pStyle w:val="TextBodyIndent"/>
        <w:ind w:left="-29" w:hanging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/>
          <w:b/>
          <w:bCs/>
          <w:i w:val="false"/>
          <w:color w:val="000000"/>
        </w:rPr>
      </w:r>
    </w:p>
    <w:p>
      <w:pPr>
        <w:pStyle w:val="TextBodyIndent"/>
        <w:rPr/>
      </w:pPr>
      <w:r>
        <w:rPr>
          <w:i w:val="false"/>
          <w:color w:val="000000"/>
        </w:rPr>
        <w:t>Kontaktní osoba : Taťána Čížková – ředitelka Domova Kolešovice, poskytovatel sociálních služeb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telefon :  313 582 287</w:t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  </w:t>
      </w:r>
      <w:r>
        <w:rPr>
          <w:rFonts w:cs="Arial" w:ascii="Arial" w:hAnsi="Arial"/>
          <w:bCs/>
        </w:rPr>
        <w:t>Středočeský kra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Zborovsk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 </w:t>
      </w:r>
      <w:r>
        <w:rPr>
          <w:rFonts w:cs="Arial" w:ascii="Arial" w:hAnsi="Arial"/>
        </w:rPr>
        <w:t>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>Praha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 </w:t>
      </w:r>
      <w:r>
        <w:rPr>
          <w:rFonts w:cs="Arial" w:ascii="Arial" w:hAnsi="Arial"/>
        </w:rPr>
        <w:t>Smích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ní směrovací číslo:       </w:t>
      </w:r>
      <w:r>
        <w:rPr>
          <w:rFonts w:cs="Arial" w:ascii="Arial" w:hAnsi="Arial"/>
          <w:bCs/>
        </w:rPr>
        <w:t>150 2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át:                                         </w:t>
      </w:r>
      <w:r>
        <w:rPr>
          <w:rFonts w:cs="Arial" w:ascii="Arial" w:hAnsi="Arial"/>
        </w:rPr>
        <w:t>Č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č. místnosti:                             </w:t>
      </w:r>
      <w:r>
        <w:rPr>
          <w:rFonts w:cs="Arial" w:ascii="Arial" w:hAnsi="Arial"/>
          <w:bCs/>
        </w:rPr>
        <w:t>0007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ab/>
        <w:tab/>
        <w:tab/>
        <w:t>Hodina: 10: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bídky se podávají písemně, v uzavřené obálce označené názvem zakázky popisem: </w:t>
      </w:r>
      <w:r>
        <w:rPr>
          <w:rFonts w:cs="Arial" w:ascii="Arial" w:hAnsi="Arial"/>
          <w:b/>
          <w:bCs/>
        </w:rPr>
        <w:t>,,Domov Kolešovice – výměna výtahu“ ‘‘NABÍDKA – NEOTEVÍRAT“</w:t>
      </w:r>
      <w:r>
        <w:rPr>
          <w:rFonts w:cs="Arial" w:ascii="Arial" w:hAnsi="Arial"/>
          <w:bCs/>
        </w:rPr>
        <w:t>, na které musí být uvedena adresa uchazeče, na niž je možné nabídku vrátit. Obálka bude opatřena na uzavření razítkem, případně podpisem uchazeče, je-li fyzickou osobou, či jeho statutárního zástupce, je-li  právnickou osobou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budou přijímány po celou dobu lhůty pro předložení nabídky vždy v pracovních dnech od 8:00 hodin do 16:00 hodin v podatelně Středočeského kraje č. místnosti 0007 v poslední den lhůty budou nabídky přijímány do 1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podat nabídku rovněž doporučeně poštou na adresu Středočeský kraj, </w:t>
      </w:r>
      <w:r>
        <w:rPr>
          <w:rFonts w:cs="Arial" w:ascii="Arial" w:hAnsi="Arial"/>
          <w:bCs/>
        </w:rPr>
        <w:t>Zborovská 11, Praha 5, PSČ 150 21 tak, aby byla do skončení lhůty po podání nabídek doručena zadavat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/>
      </w:pPr>
      <w:r>
        <w:rPr>
          <w:rFonts w:cs="Arial" w:ascii="Arial" w:hAnsi="Arial"/>
          <w:b/>
          <w:bCs/>
        </w:rPr>
        <w:t>Požadavky na prokázání kvalifikačních a technických předpokladů</w:t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Doložení oprávnění k podnikání, doložení údajů o pojištění odpověd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. </w:t>
      </w:r>
      <w:r>
        <w:rPr>
          <w:rFonts w:cs="Arial" w:ascii="Arial" w:hAnsi="Arial"/>
          <w:b/>
        </w:rPr>
        <w:t>Prostými kopiemi těchto doklad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 o oprávnění k podnikání podle zvláštních právních předpisů v rozsahu odpovídajícím předmětu veřejné zakázky malého rozsahu, zejména doklad prokazující příslušné živnostenské oprávnění či licenci, </w:t>
      </w:r>
      <w:r>
        <w:rPr>
          <w:rFonts w:cs="Arial" w:ascii="Arial" w:hAnsi="Arial"/>
        </w:rPr>
        <w:t xml:space="preserve">ne starší 90 dnů, </w:t>
      </w:r>
      <w:r>
        <w:rPr>
          <w:rFonts w:cs="Arial" w:ascii="Arial" w:hAnsi="Arial"/>
          <w:b/>
        </w:rPr>
        <w:t>prostými kopiemi těchto dokladů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, že jeho pojištění odpovědnosti za škodu pokrývá celý rozsah plnění veřejné zakázky malého rozsahu, podepsané osobou oprávněnou za uchazeče jedn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vyžádání bude dodavatel schopen, předložit originály těchto dokument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seznam dodávek realizovaných v posledních 3 lete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echnických kvalifikačních předpokladů, pokud v posledních 3 letech realizoval alespoň jednu zakázku v celkovém finančním objemu 1 mil. Kč bez DPH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oblasti výměn výtah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Základní kritéria pro přidělení zakázk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jnižší nabídková cen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za celé plnění veřejné zakázky celou částkou.</w:t>
      </w:r>
    </w:p>
    <w:p>
      <w:pPr>
        <w:pStyle w:val="Prosttex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ší požadavky: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edpokládaná cena je 1 487 600,- Kč bez DPH (včetně DPH 1 800 000,-Kč)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Nabídková cena bude uvedena v CZK</w:t>
      </w:r>
      <w:r>
        <w:rPr>
          <w:rFonts w:eastAsia="MS Mincho;ＭＳ 明朝" w:cs="Arial" w:ascii="Arial" w:hAnsi="Arial"/>
          <w:i/>
          <w:iCs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Nabídková cena bude uvedena v členění: nabídková cena bez daně z přidané hodnoty (DPH), samostatně DPH (sazba DPH 15 %), samostatně DPH (sazba DPH 21 %) a nabídková cena včetně DPH.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stanovena jako cena nejvýše přípustná! 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alizovaná zakázka bude zadavatelem uhrazena zhotoviteli na základě faktur, které budou splňovat náležitosti daňového dokladu dle platných obecně závazných právních předpisů a bude v nich uveden název akce </w:t>
      </w:r>
      <w:r>
        <w:rPr>
          <w:rFonts w:cs="Arial" w:ascii="Arial" w:hAnsi="Arial"/>
          <w:b/>
          <w:bCs/>
        </w:rPr>
        <w:t xml:space="preserve">,,Domov Kolešovice – Výměna výtahu‘‘ </w:t>
      </w:r>
      <w:r>
        <w:rPr>
          <w:rFonts w:cs="Arial" w:ascii="Arial" w:hAnsi="Arial"/>
        </w:rPr>
        <w:t>a číslo smlouvy zadavatele.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splatné ve lhůtě 30 kalendářních dnů od jejich doručení zadavateli za předpokladu, že budou vystaveny v souladu s platebními podmínkami a budou splňovat všechny uvedené náležitosti, týkající se vystavené faktury. Pokud faktury nebudou vystaveny v souladu s platebními podmínkami nebo nebudou splňovat požadované náležitosti, je zadavatel oprávněn faktury zhotoviteli díla vrátit; vrácením pozbývají faktury splatnosti. Platební podmínky a fakturace budou průběžně hrazeny zadavatelem po odsouhlasení stavebním dozorem/doloženo kopii podepsaného zápisu ze stavebního deník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</w:rPr>
        <w:t>Doklady prokazující splnění základních kvalifikačních kritérií vymezených zadavatel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oučástí této nabídky bude vzor </w:t>
      </w:r>
      <w:r>
        <w:rPr>
          <w:rFonts w:cs="Arial" w:ascii="Arial" w:hAnsi="Arial"/>
          <w:bCs/>
        </w:rPr>
        <w:t>Smlouvy o dílo</w:t>
      </w:r>
      <w:r>
        <w:rPr>
          <w:rFonts w:cs="Arial" w:ascii="Arial" w:hAnsi="Arial"/>
        </w:rPr>
        <w:t>. Vzor Smlouvy o dílo zájemce označí jako návrh, podepíše a vloží do nabídky. Návrh smlouvy musí po obsahové stránce odpovídat údajům uvedeným v této výzvě k jednání a obsahu nabídky zájemce. Návrh smlouvy je závazný. V případě, že návrh smlouvy nebude odpovídat výzvě a ostatním částem nabídky zájemce, bude tato skutečnost důvodem pro vyřazení nabídky a vyloučení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lší dokumenty tvořící nabídku zájemce.</w:t>
      </w:r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2</w:t>
      </w:r>
      <w:r>
        <w:rPr>
          <w:rFonts w:cs="Arial" w:ascii="Arial" w:hAnsi="Arial"/>
        </w:rPr>
        <w:t xml:space="preserve"> – Projektová dokumenta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3</w:t>
      </w:r>
      <w:r>
        <w:rPr>
          <w:rFonts w:cs="Arial" w:ascii="Arial" w:hAnsi="Arial"/>
        </w:rPr>
        <w:t xml:space="preserve"> -  Rozpočet a výkaz vým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>Praze dne ………………………..</w:t>
      </w:r>
      <w:r>
        <w:rPr>
          <w:rFonts w:cs="Arial" w:ascii="Arial" w:hAnsi="Arial"/>
          <w:bCs/>
          <w:color w:val="FF000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Heading4"/>
        <w:ind w:firstLine="708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 osoby oprávněné za zadavatele jednat a razítko zadavatele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28"/>
        </w:tabs>
        <w:ind w:left="2328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1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sazen">
    <w:name w:val="Normální odsazený"/>
    <w:basedOn w:val="TextBody"/>
    <w:qFormat/>
    <w:pPr>
      <w:spacing w:lineRule="auto" w:line="256"/>
      <w:ind w:left="709" w:hanging="0"/>
      <w:jc w:val="both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h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3:00Z</dcterms:created>
  <dc:creator>piklova</dc:creator>
  <dc:description/>
  <cp:keywords/>
  <dc:language>en-US</dc:language>
  <cp:lastModifiedBy>image PC</cp:lastModifiedBy>
  <cp:lastPrinted>2013-10-24T09:03:00Z</cp:lastPrinted>
  <dcterms:modified xsi:type="dcterms:W3CDTF">2013-10-24T07:04:00Z</dcterms:modified>
  <cp:revision>3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549362</vt:r8>
  </property>
  <property fmtid="{D5CDD505-2E9C-101B-9397-08002B2CF9AE}" pid="3" name="_AuthorEmail">
    <vt:lpwstr>cernah@kr-s.cz</vt:lpwstr>
  </property>
  <property fmtid="{D5CDD505-2E9C-101B-9397-08002B2CF9AE}" pid="4" name="_AuthorEmailDisplayName">
    <vt:lpwstr>Černá Hana</vt:lpwstr>
  </property>
  <property fmtid="{D5CDD505-2E9C-101B-9397-08002B2CF9AE}" pid="5" name="_EmailSubject">
    <vt:lpwstr>Výměna výtahu</vt:lpwstr>
  </property>
  <property fmtid="{D5CDD505-2E9C-101B-9397-08002B2CF9AE}" pid="6" name="_ReviewingToolsShownOnce">
    <vt:lpwstr/>
  </property>
</Properties>
</file>