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ruhá domácnost DOZP - stavební úprav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1-09-02T10:3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