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anitní automobily typu B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1-08-27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