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DODATEČNÉ INFORMACE č. 2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K VÝZVĚ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vyšší hodnoty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imní pneumatiky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Pavel Rusý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Mgr. Lucie Frič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asistentka ekonom. náměstka – finanční referent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lucie.fricov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 628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AKFZFnovNadpis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 1</w:t>
      </w:r>
    </w:p>
    <w:p>
      <w:pPr>
        <w:pStyle w:val="AKFZFnormln"/>
        <w:rPr/>
      </w:pPr>
      <w:r>
        <w:rPr/>
        <w:t>Mám dotaz k výběrovému řízení na dodavku zimních pneumatik. U položky č.1 rozměr 215/60R17C prosím o upřesnění EU štítku například Goodyear, Nokian,Michelin mají EU štítek D,B,71-73dB. U položky č.2 rozměr 215/65R16C požadujete rychlostní index T. Pokud ale trváte na jednom výrobci pneumatik u všech značek aby byl stejný je potřeba tuto specifikaci u zmíněné pneumatiky změnit na rychlostní index R. Jinak není možné dodržet Váš požadavek na stejného výrobce. Dále Vás žádám o přesnou specifikaci energetického štítu zasílám níže k náhledu. Prosím o upřesnění EU štítku u všech položek . Štítek s požadavkem na přilnavost A v zimním provedení neexistuje. Převážně u prémiových výrobců např. Pirelli, Goodyear, Nokian, Micheli, atd. je EU štítek C,B s hlučností u Comerciálních – (dodávkové) pneumatiky 73dB a u osobních nebo SUV 72 dB, ale i tento parametr se od letošního roku změnil a uvádí se společně písmeno i hlučnost v dB.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Odpověď č. 1</w:t>
      </w:r>
    </w:p>
    <w:p>
      <w:pPr>
        <w:pStyle w:val="AKFZFnormln"/>
        <w:jc w:val="left"/>
        <w:rPr/>
      </w:pPr>
      <w:r>
        <w:rPr/>
        <w:t xml:space="preserve">Zadavatel uvádí, že vzhledem k povaze specifického provozu, je rychlostní index T minimálním požadavkem. </w:t>
        <w:br/>
        <w:t>EU štítek je značen třídou A-C, společně s vyznačenou hladinou v dB, přičemž my uvádíme hladinu hlučnosti v rozpětí a v jednotkách dB.</w:t>
      </w:r>
    </w:p>
    <w:p>
      <w:pPr>
        <w:pStyle w:val="AKFZFnormln"/>
        <w:jc w:val="left"/>
        <w:rPr/>
      </w:pPr>
      <w:r>
        <w:rPr/>
      </w:r>
    </w:p>
    <w:p>
      <w:pPr>
        <w:pStyle w:val="AKFZFnormln"/>
        <w:jc w:val="left"/>
        <w:rPr>
          <w:b/>
          <w:b/>
          <w:bCs/>
        </w:rPr>
      </w:pPr>
      <w:r>
        <w:rPr>
          <w:color w:val="000000" w:themeColor="text1"/>
        </w:rPr>
        <w:br/>
      </w:r>
      <w:r>
        <w:rPr>
          <w:b/>
          <w:bCs/>
        </w:rPr>
        <w:t>Dotaz č. 2</w:t>
      </w:r>
    </w:p>
    <w:p>
      <w:pPr>
        <w:pStyle w:val="AKFZFnormln"/>
        <w:jc w:val="left"/>
        <w:rPr>
          <w:b/>
          <w:b/>
          <w:bCs/>
        </w:rPr>
      </w:pPr>
      <w:r>
        <w:rPr/>
        <w:t>Opětovně prosím o vysvětlení našeho dotazu (viz naše předešlá zpráva a bod 3.): "Vzhledem k Vašim požadavkům je zakázka nerealizovatelná".</w:t>
      </w:r>
      <w:r>
        <w:rPr>
          <w:color w:val="000000" w:themeColor="text1"/>
        </w:rPr>
        <w:br/>
      </w:r>
    </w:p>
    <w:p>
      <w:pPr>
        <w:pStyle w:val="AKFZFnormln"/>
        <w:jc w:val="left"/>
        <w:rPr>
          <w:b/>
          <w:b/>
          <w:bCs/>
        </w:rPr>
      </w:pPr>
      <w:r>
        <w:rPr>
          <w:b/>
          <w:bCs/>
        </w:rPr>
        <w:t>Odpověď č. 2</w:t>
      </w:r>
    </w:p>
    <w:p>
      <w:pPr>
        <w:pStyle w:val="AKFZFnormln"/>
        <w:jc w:val="left"/>
        <w:rPr>
          <w:color w:val="000000" w:themeColor="text1"/>
        </w:rPr>
      </w:pPr>
      <w:r>
        <w:rPr/>
        <w:t>Zadavatel považuje veřejnou zakázku za realizovatelnou.</w:t>
      </w:r>
    </w:p>
    <w:p>
      <w:pPr>
        <w:pStyle w:val="AKFZFnormln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AKFZFnormln"/>
        <w:rPr/>
      </w:pPr>
      <w:r>
        <w:rPr/>
        <w:t> </w:t>
      </w:r>
    </w:p>
    <w:p>
      <w:pPr>
        <w:pStyle w:val="AKFZFnormln"/>
        <w:rPr/>
      </w:pPr>
      <w:r>
        <w:rPr/>
      </w:r>
    </w:p>
    <w:p>
      <w:pPr>
        <w:pStyle w:val="AKFZFnormln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AKFZFnormln"/>
        <w:rPr/>
      </w:pPr>
      <w:r>
        <w:rPr/>
        <w:t>Ostatní text Výzvy pro podání nabídky zůstává nezměněn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Termín pro podání nabídek se zůstává stejný, tedy 31. 8. 2021 do 10:00 hodin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27.8.2021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Pavel Rusý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 ZZS SČK</w:t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5162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05162"/>
    <w:rPr>
      <w:rFonts w:ascii="Arial" w:hAnsi="Arial" w:eastAsia="Calibri" w:cs="Arial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41e8a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uiPriority w:val="99"/>
    <w:qFormat/>
    <w:rsid w:val="00c05162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c05162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c0516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c05162"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c05162"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uiPriority w:val="99"/>
    <w:qFormat/>
    <w:rsid w:val="00c05162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  <w:iCs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41e8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kfzfnormln1" w:customStyle="1">
    <w:name w:val="akfzfnormln"/>
    <w:basedOn w:val="Normal"/>
    <w:qFormat/>
    <w:rsid w:val="00241e8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41e8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2063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kfzfnovnadpis11" w:customStyle="1">
    <w:name w:val="akfzfnovnadpis1"/>
    <w:basedOn w:val="Normal"/>
    <w:qFormat/>
    <w:rsid w:val="0012063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a4d6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67</Words>
  <Characters>2171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54:00Z</dcterms:created>
  <dc:creator>Lucie Fričová</dc:creator>
  <dc:description/>
  <dc:language>en-US</dc:language>
  <cp:lastModifiedBy>Lucie Fričová</cp:lastModifiedBy>
  <cp:lastPrinted>2021-08-26T12:03:00Z</cp:lastPrinted>
  <dcterms:modified xsi:type="dcterms:W3CDTF">2021-08-27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