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Restaurování obrazu </w:t>
      </w:r>
      <w:bookmarkStart w:id="0" w:name="_GoBack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ortrét Anny Margaritty Malowetz z Winterbergu</w:t>
      </w:r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>budzak</dc:creator>
  <dc:description/>
  <dc:language>en-US</dc:language>
  <cp:lastModifiedBy>Jana Kolečková Veselá</cp:lastModifiedBy>
  <dcterms:modified xsi:type="dcterms:W3CDTF">2020-11-1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