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PORUČENÍ ZADAVATELE PŘED PODÁNÍM NABÍDKY</w:t>
      </w:r>
      <w:bookmarkStart w:id="0" w:name="_GoBack"/>
      <w:bookmarkEnd w:id="0"/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kvalifikovaných dodava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</w:t>
      </w:r>
      <w:r>
        <w:rPr>
          <w:rFonts w:cs="Arial" w:ascii="Arial" w:hAnsi="Arial"/>
          <w:i/>
        </w:rPr>
        <w:t>Zákon</w:t>
      </w:r>
      <w:r>
        <w:rPr>
          <w:rFonts w:cs="Arial" w:ascii="Arial" w:hAnsi="Arial"/>
        </w:rPr>
        <w:t>“), tedy prokázat tzv. základní a profesní způsobilost. Vybraný dodavatel plní svou povinnost předložením elektronického originálu podle § 75 a § 77 zákona, např. potvrzením příslušného finančního úřadu, výpisem rejstříků trestů, výpisem z obchodního rejstříku. Vybranému dodavateli je zaslána výzva k doložení elektronických originálů dokumentů, se stanovenou lhůtou pro dodání zpravidla v délce 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SSZ) 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, neboť předložení výpisu ze SKD nahrazuje všechny doklady jinak vyžadované k prokázání základní a profesní způsobilosti a šetří čas jak dodavateli, tak zadavateli. </w:t>
      </w:r>
    </w:p>
    <w:p>
      <w:pPr>
        <w:pStyle w:val="Normal"/>
        <w:spacing w:lineRule="auto" w:line="276" w:before="0" w:after="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Metodický postup: </w:t>
      </w:r>
      <w:hyperlink r:id="rId2">
        <w:r>
          <w:rPr>
            <w:rStyle w:val="InternetLink"/>
            <w:rFonts w:cs="Arial" w:ascii="Arial" w:hAnsi="Arial"/>
          </w:rPr>
          <w:t>http://portal-vz.cz/metodiky-stanoviska/metodicka-doporuceni-k-zzvz/metodicky-postup-pro-skd-a-sablony-dokumentu/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e skutečných maji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esm.justice.cz/ias/issm/rejstri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426" w:top="48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05050" cy="771525"/>
          <wp:effectExtent l="0" t="0" r="0" b="0"/>
          <wp:docPr id="1" name="Obrázek 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76500" cy="781050"/>
          <wp:effectExtent l="0" t="0" r="0" b="0"/>
          <wp:docPr id="2" name="Obrázek 1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6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8a6128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612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1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2</Words>
  <Characters>2614</Characters>
  <CharactersWithSpaces>30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3:00Z</dcterms:created>
  <dc:creator>Mixa Radek</dc:creator>
  <dc:description/>
  <dc:language>en-US</dc:language>
  <cp:lastModifiedBy>Korfová Hana</cp:lastModifiedBy>
  <dcterms:modified xsi:type="dcterms:W3CDTF">2021-08-25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