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 otevř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ekař – Snížení energetické náročnosti budov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ymnázia Dr. Josefa Pekaře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9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08-25T08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