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32"/>
          <w:szCs w:val="32"/>
          <w:lang w:val="cs-CZ" w:bidi="ar-SA"/>
        </w:rPr>
      </w:pPr>
      <w:r>
        <w:rPr>
          <w:b/>
          <w:smallCaps/>
          <w:sz w:val="32"/>
          <w:szCs w:val="32"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a notebooků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>Střední průmyslová škola, Mladá Boleslav, Havlíčkova 456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sídlem Havlíčkova ulice 456, 293 01 Mladá Boleslav, IČO 486837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3.4. Výzvy k podání nabídek a zadávací dokumentace, čestně prohlašuje, že poskytnul za poslední 3 roky před zahájením poptávkového řízení tyto dodávky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trHeight w:val="737" w:hRule="atLeast"/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dodáv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D1B90-EFDD-47F1-9D4D-2810414C4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7</Words>
  <Characters>2761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1-08-23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