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szCs w:val="28"/>
                <w:highlight w:val="yellow"/>
                <w:lang w:eastAsia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myčky nádob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Vlašim, Tylova 271</w:t>
      </w:r>
      <w:r>
        <w:rPr>
          <w:rFonts w:cs="Times New Roman" w:ascii="Times New Roman" w:hAnsi="Times New Roman"/>
          <w:bCs/>
        </w:rPr>
        <w:t xml:space="preserve">, se sídlem Tylova 271, 258 01 Vlašim, IČO: 6166454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tandard" w:customStyle="1">
    <w:name w:val="Standard"/>
    <w:qFormat/>
    <w:rsid w:val="00227d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4CDD05-E5B2-424E-9508-332F52371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82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8-18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