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 w:val="22"/>
          <w:szCs w:val="22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ztahu k veřejné zakázce malého rozsahu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obní automobil – autoško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zadávané zadavatelem Střední odborná škola a Střední odborné učiliště, Mladá Boleslav, Jičínská 762, se 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ičínská 762, 293 01 Mladá Bolesla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IČ: 697 93 0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highlight w:val="yellow"/>
        </w:rPr>
        <w:t xml:space="preserve"> 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[DOPLNÍ ÚČASTNÍK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0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d0eec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d0ee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ee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d0e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d0ee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4:00Z</dcterms:created>
  <dc:creator>Jiří Šulc</dc:creator>
  <dc:description/>
  <dc:language>en-US</dc:language>
  <cp:lastModifiedBy>Jiří Šulc</cp:lastModifiedBy>
  <dcterms:modified xsi:type="dcterms:W3CDTF">2021-08-23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