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2" w:firstLine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rycí list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veřejnou zakázku malého rozsah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sobní automobil - autoškol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00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, resp. místo podnikání 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fyzické oso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ydliště (u fyzické osoby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Č nebo datum narození (u fyz. osoby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 pro jednání 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ěci nabídky / tel. + e-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</w:t>
      </w:r>
    </w:p>
    <w:tbl>
      <w:tblPr>
        <w:tblW w:w="89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7"/>
        <w:gridCol w:w="1418"/>
        <w:gridCol w:w="1417"/>
        <w:gridCol w:w="1417"/>
        <w:gridCol w:w="1418"/>
      </w:tblGrid>
      <w:tr>
        <w:trPr>
          <w:trHeight w:val="40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číslení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četně 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......................... dne....................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jméno oprávněné osoby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</w:t>
      </w:r>
    </w:p>
    <w:p>
      <w:pPr>
        <w:pStyle w:val="Normal"/>
        <w:ind w:left="3545"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 dodavate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37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1</Words>
  <Characters>598</Characters>
  <CharactersWithSpaces>698</CharactersWithSpaces>
  <Paragraphs>1</Paragraphs>
  <Company>SOŠ a SOU, Mladá Boleslav, Jičínská 7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3:00Z</dcterms:created>
  <dc:creator>Jiří Šulc</dc:creator>
  <dc:description/>
  <dc:language>en-US</dc:language>
  <cp:lastModifiedBy>Jiří Šulc</cp:lastModifiedBy>
  <dcterms:modified xsi:type="dcterms:W3CDTF">2021-08-23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