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ční čtvrtletník Středočeského kraje: tisk a distribuce v letech 2022-20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dávaná v otevřeném na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.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847340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1-08-17T11:2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