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cs="Cambria;Palatino Linotype" w:ascii="Cambria;Palatino Linotype" w:hAnsi="Cambria;Palatino Linotype"/>
          <w:b/>
          <w:sz w:val="32"/>
        </w:rPr>
        <w:t>KRYCÍ LIST NABÍDKY</w:t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cs="Cambria;Palatino Linotype" w:ascii="Cambria;Palatino Linotype" w:hAnsi="Cambria;Palatino Linotype"/>
          <w:b/>
          <w:sz w:val="32"/>
        </w:rPr>
      </w:r>
    </w:p>
    <w:p>
      <w:pPr>
        <w:pStyle w:val="Normal"/>
        <w:spacing w:before="0" w:after="0"/>
        <w:rPr/>
      </w:pPr>
      <w:r>
        <w:rPr>
          <w:b/>
        </w:rPr>
        <w:t xml:space="preserve">Název veřejné zakázky: </w:t>
      </w:r>
      <w:r>
        <w:rPr>
          <w:sz w:val="20"/>
        </w:rPr>
        <w:t>Odborné poradenství v oblasti pravidel Evropské komise pro Evropský sociální fond a Operační program Vzdělávání pro konkurenceschopnost při sjednávání dodavatelsko-odběratelských vztahů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Název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Středočeský kraj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2"/>
              </w:rPr>
              <w:t>Zborovská 11, 150 00 Praha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g. Zdeňek Štětina, ředitel Krajského úřadu SK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2"/>
              </w:rPr>
              <w:t>tel: 257 280 24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2"/>
                </w:rPr>
                <w:t>stetina@kr-s.cz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08910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2"/>
              </w:rPr>
              <w:t>Dana Rylichová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2"/>
              </w:rPr>
              <w:t>tel: 257 280 199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2"/>
                </w:rPr>
                <w:t>rylichovad@kr-s.cz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či za uchazeč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e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E-mail: 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uchazeč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e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poradenskou hodinu bez DPH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Cena za poradenskou hodinu </w:t>
              <w:br/>
              <w:t>včetně DPH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celkem bez DPH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Nabídková cena celkem včetně DPH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.. dne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>(podpis oprávněného zástupce Uchazeče)</w:t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2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273685</wp:posOffset>
          </wp:positionV>
          <wp:extent cx="5518150" cy="135255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181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;Century Gothic" w:hAnsi="Calibri;Century Gothic" w:eastAsia="Calibri;Century Gothic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tina@kr-s.cz" TargetMode="External"/><Relationship Id="rId3" Type="http://schemas.openxmlformats.org/officeDocument/2006/relationships/hyperlink" Target="mailto:rylichovad@kr-s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3:00Z</dcterms:created>
  <dc:creator>rylichovad</dc:creator>
  <dc:description/>
  <dc:language>en-US</dc:language>
  <cp:lastModifiedBy>rylichovad</cp:lastModifiedBy>
  <cp:lastPrinted>2013-09-30T08:42:00Z</cp:lastPrinted>
  <dcterms:modified xsi:type="dcterms:W3CDTF">2013-09-30T06:43:00Z</dcterms:modified>
  <cp:revision>2</cp:revision>
  <dc:subject/>
  <dc:title>KRYCÍ LIST NABÍDKY</dc:title>
</cp:coreProperties>
</file>