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KVALIFIKACE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 xml:space="preserve">„Dodávka sedací vany s bočním vstupem, s desinfekcí a perličkou“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Domov seniorů Nové Strašecí, poskytovatel sociálních služeb, </w:t>
      </w:r>
      <w:r>
        <w:rPr>
          <w:rFonts w:cs="Times New Roman" w:ascii="Times New Roman" w:hAnsi="Times New Roman"/>
          <w:bCs/>
        </w:rPr>
        <w:t xml:space="preserve">se sídlem Křivoklátská 417, 271 01 Nové Strašecí, IČO: 7120992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336</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
  <dc:description/>
  <dc:language>en-US</dc:language>
  <cp:lastModifiedBy/>
  <dcterms:modified xsi:type="dcterms:W3CDTF">2021-08-23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