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1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vany s bočním vstupem, s desinfekcí a perličkou pro klienty Domova seniorů Nové Strašec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Požadavky na vanu s bočním vstupem, s dezinfekcí a perličkou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žadujeme zvedací vanu s bočním vstupem, s perličkovou masáží (nastavení minimálně dvou intenzit masáže), s integrovanou dezinfekcí (desinfekční sprcha má být umístěná mimo  korpus vany, za uzavíratelnými dvířky z důvodu bezpečnosti), automatickým napouštěním (samostatné automatické napouštění v době, kdy pracovník přímé péče připravuje klienta na koupel, maximální obsah automatického napouštění 96 l vody). Při přípravě koupele požadujeme také automatické spouštění dezinfekce s nastavením optimální dezinfekce vnějšího povrchu vany a vnitřního systému perličky. Požadujeme dále, aby vana byla kompatibilní s aktivními, případně i pasivními zvedáky pro snadnou manipulaci s nepohyblivými klienty. Vana by měla mít délku cca 1800 až 1900 mm, šířka cca 750 – 770 mm (požadovaná velikost vany je dána současnými prostorovými možnostmi – jedná se o výměnu nové vany za původní stávající perličkovou vanu). Jednotlivé funkce vany by měly být ovládány intuitivně pomocí ovladače pro ovládání zvedání/spouštění, naklápění a nastavení perličkové masáže (ochrana ručního ovladače, ochrana proti stříkající vodě/bezpečnost – nutno doložit). Pro zvýšení komfortu rehabilitace by měla mít vana možnost samostatné masáže různých partií těla (dolních končetin, partie zad a podobně – minimálně 4-5 vzduchových trysek). Perličková koupel celého těla a pro celotělovou masáž pomocí perliček by měla mít minimálně 8 až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9 trysek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8:00Z</dcterms:created>
  <dc:creator>user</dc:creator>
  <dc:description/>
  <dc:language>en-US</dc:language>
  <cp:lastModifiedBy>asistent</cp:lastModifiedBy>
  <cp:lastPrinted>2021-08-18T05:02:00Z</cp:lastPrinted>
  <dcterms:modified xsi:type="dcterms:W3CDTF">2021-08-18T05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