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</w:t>
      </w:r>
      <w:bookmarkStart w:id="0" w:name="_Hlk54187848"/>
      <w:bookmarkStart w:id="1" w:name="_Hlk79498503"/>
      <w:r>
        <w:rPr>
          <w:b/>
        </w:rPr>
        <w:t>Nákup pečovatelských lůžek, nočních stolků a sedacího nábytku do objektu Domova Barbora</w:t>
      </w:r>
      <w:bookmarkEnd w:id="0"/>
      <w:bookmarkEnd w:id="1"/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66" w:before="0" w:after="109"/>
        <w:ind w:left="10" w:right="1" w:hanging="1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  <w:sz w:val="28"/>
          <w:szCs w:val="28"/>
        </w:rPr>
        <w:t>Technická specifikace včetně počtu kusů:</w:t>
      </w: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0" w:hanging="1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Pečovatelské lůžko………………………………………………………………………………………………..……30 ks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. Pečovatelské lůžko nové s dřevěným obložením, plně polohovatelné pomocí elektromotoru, dělenými postranicemi, pojízdné ve všech pozicích</w:t>
      </w:r>
      <w:bookmarkStart w:id="2" w:name="_Hlk37834335"/>
      <w:r>
        <w:rPr>
          <w:rFonts w:eastAsia="Calibri" w:eastAsiaTheme="minorHAnsi"/>
          <w:bCs/>
          <w:lang w:eastAsia="en-US"/>
        </w:rPr>
        <w:t>. Lůžko pevné konstrukce, nerozebíratelné, kovové díly práškově lakované</w:t>
      </w:r>
      <w:bookmarkEnd w:id="2"/>
      <w:r>
        <w:rPr>
          <w:rFonts w:eastAsia="Calibri" w:eastAsiaTheme="minorHAnsi"/>
          <w:bCs/>
          <w:lang w:eastAsia="en-US"/>
        </w:rPr>
        <w:t xml:space="preserve">, čela lůžka masiv, výplň MDF. </w:t>
      </w:r>
      <w:bookmarkStart w:id="3" w:name="_Hlk37834424"/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2. Čtyřdílná ložná plocha složená z polohovatelného zádového dílu o min. délce 81 cm, pevného pánevního dílu o min. délce 20 cm, stehenního dílu o min. délce 37 cm a lýtkového dílu o min. délce 55 cm. Ložná plocha je tvořena odnímatelnými kovovými sítěmi,</w:t>
      </w:r>
      <w:r>
        <w:rPr>
          <w:rFonts w:eastAsia="Calibri" w:eastAsiaTheme="minorHAnsi"/>
          <w:bCs/>
          <w:color w:val="FF0000"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o rozměrech</w:t>
      </w:r>
      <w:bookmarkEnd w:id="3"/>
      <w:r>
        <w:rPr>
          <w:rFonts w:eastAsia="Calibri" w:eastAsiaTheme="minorHAnsi"/>
          <w:bCs/>
          <w:lang w:eastAsia="en-US"/>
        </w:rPr>
        <w:t xml:space="preserve"> 200 x 86</w:t>
      </w:r>
      <w:r>
        <w:rPr>
          <w:rFonts w:eastAsia="Calibri" w:eastAsiaTheme="minorHAnsi"/>
          <w:bCs/>
          <w:color w:val="FF0000"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cm s možností dvojitého prodloužení pomocí šroubu</w:t>
      </w:r>
      <w:r>
        <w:rPr>
          <w:rFonts w:eastAsia="Calibri" w:eastAsiaTheme="minorHAnsi"/>
          <w:bCs/>
          <w:color w:val="FF0000"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o 10 cm a min. 20 cm</w:t>
      </w:r>
      <w:r>
        <w:rPr>
          <w:rFonts w:eastAsia="Calibri" w:eastAsiaTheme="minorHAnsi"/>
          <w:bCs/>
          <w:color w:val="FF0000"/>
          <w:lang w:eastAsia="en-US"/>
        </w:rPr>
        <w:t xml:space="preserve"> </w:t>
      </w:r>
      <w:r>
        <w:rPr>
          <w:rFonts w:eastAsia="Calibri" w:eastAsiaTheme="minorHAnsi"/>
          <w:bCs/>
          <w:lang w:eastAsia="en-US"/>
        </w:rPr>
        <w:t>s přípravou na doplnění o protektor a vyplňovací kovový element v nožní části</w:t>
      </w:r>
      <w:bookmarkStart w:id="4" w:name="_Hlk64985238"/>
      <w:r>
        <w:rPr>
          <w:rFonts w:eastAsia="Calibri" w:eastAsiaTheme="minorHAnsi"/>
          <w:bCs/>
          <w:lang w:eastAsia="en-US"/>
        </w:rPr>
        <w:t>. Z důvodu ochrany před vznikem dekubitu je vyžadována dvojitá „autoregrese“ ložné plochy</w:t>
      </w:r>
      <w:bookmarkEnd w:id="4"/>
      <w:r>
        <w:rPr>
          <w:rFonts w:eastAsia="Calibri" w:eastAsiaTheme="minorHAnsi"/>
          <w:bCs/>
          <w:lang w:eastAsia="en-US"/>
        </w:rPr>
        <w:t xml:space="preserve">: zádový díl min. 11 cm a stehenní díl min. 6 cm. Zádový a stehenní díl ovládaný elektromotorem integrovaným pod ložnou plochu, lýtkový díl ovládaný pomocí mechanického rastru. 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3. Výškový zdvih lůžka zajištěn pomocí elektromotoru integrovaného pod ložnou plochu v rozsahu maximálně od 37 cm a minimálně do 79 cm s automatickým zastavením ve středové poloze 40 cm. 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4. Přívod elektřiny zajištěn spirálovým EPR kabelem s transportním háčkem.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5. Dělené teleskopické postranice v poměru ½ a ½, hliníkové, výsuvné ne výklopné, bez středového sloupku, horní okraje dřevěné zaoblené, plynule nastavitelné minimálně ve čtyřech výškových polohách.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6. Čtyři kolečka min. Ø 100 mm, kolečka umístněná pod ložnou plochou tak, aby v žádné poloze nepřesahovala mimo konstrukci – obvodu ložné plochy lůžka. Centrální mechanická brzda v nožní části. </w:t>
      </w:r>
    </w:p>
    <w:p>
      <w:pPr>
        <w:pStyle w:val="Normal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7. Ruční ovladač lůžka s mechanickým zámkem jednotlivých funkcí, světelnou signalizací vybrané funkce a kombinací zvukové a světelné signalizace poruchy ovladače. Přednastavené předvolby poloh jedním tlačítkem: </w:t>
      </w:r>
      <w:bookmarkStart w:id="5" w:name="_Hlk37838908"/>
      <w:r>
        <w:rPr>
          <w:rFonts w:eastAsia="Calibri" w:eastAsiaTheme="minorHAnsi"/>
          <w:bCs/>
          <w:lang w:eastAsia="en-US"/>
        </w:rPr>
        <w:t xml:space="preserve">výškový zdvih, polohování zádového a stehenního dílu, </w:t>
      </w:r>
      <w:bookmarkEnd w:id="5"/>
      <w:r>
        <w:rPr>
          <w:rFonts w:eastAsia="Calibri" w:eastAsiaTheme="minorHAnsi"/>
          <w:bCs/>
          <w:lang w:eastAsia="en-US"/>
        </w:rPr>
        <w:t>souběžné polohování zádového a stehenního dílu. Propojení lůžka s ovladačem pomocí spirálového EPR kabelu a transportním háčkem.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8. Dekor – dle výběru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9. Min. dvě pouzdra v hlavové části na infuzní stojan, vzpřimovací hrazdu, lampičku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0. Nosnost lůžka min. SWL 205 kg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1. Maximální hmotnost klienta min. 190 kg</w:t>
      </w:r>
    </w:p>
    <w:p>
      <w:pPr>
        <w:pStyle w:val="Normal"/>
        <w:spacing w:lineRule="auto" w:line="259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2. Max. úhel nastavení zádového dílu min. 70</w:t>
      </w:r>
      <w:r>
        <w:rPr>
          <w:rFonts w:eastAsia="Calibri" w:eastAsiaTheme="minorHAnsi"/>
          <w:bCs/>
          <w:color w:val="222222"/>
          <w:shd w:fill="FFFFFF" w:val="clear"/>
          <w:lang w:eastAsia="en-US"/>
        </w:rPr>
        <w:t>°</w:t>
      </w:r>
    </w:p>
    <w:p>
      <w:pPr>
        <w:pStyle w:val="Normal"/>
        <w:spacing w:lineRule="auto" w:line="259"/>
        <w:rPr>
          <w:rFonts w:eastAsia="Calibri" w:eastAsiaTheme="minorHAnsi"/>
          <w:bCs/>
          <w:color w:val="222222"/>
          <w:shd w:fill="FFFFFF" w:val="clear"/>
          <w:lang w:eastAsia="en-US"/>
        </w:rPr>
      </w:pPr>
      <w:r>
        <w:rPr>
          <w:rFonts w:eastAsia="Calibri" w:eastAsiaTheme="minorHAnsi"/>
          <w:bCs/>
          <w:lang w:eastAsia="en-US"/>
        </w:rPr>
        <w:t>13. Max. úhel nastavení stehenního dílu min. 32</w:t>
      </w:r>
      <w:r>
        <w:rPr>
          <w:rFonts w:eastAsia="Calibri" w:eastAsiaTheme="minorHAnsi"/>
          <w:bCs/>
          <w:color w:val="222222"/>
          <w:shd w:fill="FFFFFF" w:val="clear"/>
          <w:lang w:eastAsia="en-US"/>
        </w:rPr>
        <w:t>°</w:t>
      </w:r>
    </w:p>
    <w:p>
      <w:pPr>
        <w:pStyle w:val="Normal"/>
        <w:spacing w:lineRule="auto" w:line="259"/>
        <w:rPr>
          <w:rFonts w:eastAsia="Calibri" w:eastAsiaTheme="minorHAnsi"/>
          <w:bCs/>
          <w:color w:val="222222"/>
          <w:shd w:fill="FFFFFF" w:val="clear"/>
          <w:lang w:eastAsia="en-US"/>
        </w:rPr>
      </w:pPr>
      <w:r>
        <w:rPr>
          <w:rFonts w:eastAsia="Calibri" w:eastAsiaTheme="minorHAnsi"/>
          <w:bCs/>
          <w:lang w:eastAsia="en-US"/>
        </w:rPr>
        <w:t>14. Náklon lůžka hlavová část cca 15</w:t>
      </w:r>
      <w:r>
        <w:rPr>
          <w:rFonts w:eastAsia="Calibri" w:eastAsiaTheme="minorHAnsi"/>
          <w:bCs/>
          <w:color w:val="222222"/>
          <w:shd w:fill="FFFFFF" w:val="clear"/>
          <w:lang w:eastAsia="en-US"/>
        </w:rPr>
        <w:t>°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color w:val="222222"/>
          <w:shd w:fill="FFFFFF" w:val="clear"/>
          <w:lang w:eastAsia="en-US"/>
        </w:rPr>
      </w:pPr>
      <w:r>
        <w:rPr>
          <w:rFonts w:eastAsia="Calibri" w:eastAsiaTheme="minorHAnsi"/>
          <w:bCs/>
          <w:lang w:eastAsia="en-US"/>
        </w:rPr>
        <w:t>15. Náklon lůžka nožní část 15</w:t>
      </w:r>
      <w:r>
        <w:rPr>
          <w:rFonts w:eastAsia="Calibri" w:eastAsiaTheme="minorHAnsi"/>
          <w:bCs/>
          <w:color w:val="222222"/>
          <w:shd w:fill="FFFFFF" w:val="clear"/>
          <w:lang w:eastAsia="en-US"/>
        </w:rPr>
        <w:t>°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16. Rozměr ložné plochy min. 200 x 86 cm   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17. Vnější obvod lůžka max. 208 x 106 cm   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8. Lůžko musí splňovat normu ČSN EN 60601-2-52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9. Vzpřimovací hrazda – kovová, lakovaná, šedá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20. Plastová rukojeť k umístění na hrazdu – šedá</w:t>
      </w:r>
    </w:p>
    <w:p>
      <w:pPr>
        <w:pStyle w:val="Normal"/>
        <w:spacing w:lineRule="auto" w:line="259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asivní antidekubitní matrace………………………………………………………….30 ks</w:t>
      </w:r>
    </w:p>
    <w:p>
      <w:pPr>
        <w:pStyle w:val="Normal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1. Pasivní antidekubitní matrace vhodná, pro použití ve zdravotnictví a pečovatelství. </w:t>
        <w:tab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 Matrace vyrobena ze studené polyuretanové pěny o hustotě cca 41 kg/m³, odpor proti stlačení 3,6 kPa/m² s podélnými a příčnými prořezy v oblastech - hlava, paty s hustším prořezem. </w:t>
        <w:tab/>
        <w:tab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3. Rozměr matrace odpovídající rozměrům ložné plochy lůžka cca 200 x 86 cm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Výška matrace min. 14 cm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Nosnost minimálně 200 kg</w:t>
        <w:tab/>
        <w:tab/>
        <w:tab/>
        <w:tab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Prevence rizika dekubitu min. III.</w:t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Nehořlavost CRIB 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8. Potah matrace elastický, voděodolný, paropropustný a dezinfikovatelný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Nehořlavost CRIB 7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Zip potahu matrace min. 180°. Jednostranná, vysokofrekvenčně svařovaná chlopeň kryjící zip po celém obvodu matrace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Lůžko s laterálním náklonem…………………………………………………………….1 k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79"/>
        <w:gridCol w:w="146"/>
        <w:gridCol w:w="147"/>
      </w:tblGrid>
      <w:tr>
        <w:trPr>
          <w:trHeight w:val="288" w:hRule="exac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Lůžko pevné konstrukce, plně polohovatelné pomocí elektromotoru, pojízdné, nerozebíratelné, kovové části práškově lakované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Čtyřdílná ložná plocha nejlépe 200 x 90 cm, zdvih a polohování ložné plochy zajištěno pomocí třech sloupových jednotek, lýtkový díl ovládaný pomocí mechanického rastru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. Lůžko vybaveno záložní baterií. Laterální náklon maximálně +/- 15° (při větším náklonu, jak 15° dochází při manipulaci s klientem (náklon lůžka + přenesení váhy klienta ke kraji k nestabilitě lůžka a hrozí překlopení). Autoregrese zádového dílu minimálně 11 cm. Možnost nastavení pozice „kardiacké křeslo“. Možnost mechanického odblokování zádového dílu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Ložná plocha tvořena odnímatelnými plastovými díly.  Kovové části práškově lakované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. Hlavové a nožní čelo odnímatelné, tvořeno AL sloupky a HPL výplní v dřevěném dekoru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čtyři horizontálně umístěná ochranná kolečka v rozích lůžka. Možnost prodloužení lůžka o minimálně 12 cm. Zdvih lůžka v rozsahu maximálně od 45 cm a minimálně do 80 cm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7. čtyři kolečka o průměru minimálně 150 mm, všechna čtyři kolečka centrálně bržděná.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 Průběžné AL postranice s integrovaným prodloužením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 Centrální ovladač s ochranou proti nechtěnému polohování, možností uzamčení jednotlivých poloh a přednaprogramovanými polohami: resuscitační poloha CPR, kardiacké křeslo, Trendelenburgova poloha, vyšetřovací poloha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 Odpojitelný ruční (klientský) ovladač lůžka s ochranou proti nechtěnému polohování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 Nožní ovladače integrované do podvozku pro výškový zdvih a laterální náklon s mechanickou ochranou proti nechtěnému polohování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2. Držáky na infuzní stojan, hrazdu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Dvě lišty na drobné příslušenství, umístěné pod ložnou plochou.</w:t>
            </w:r>
          </w:p>
        </w:tc>
      </w:tr>
      <w:tr>
        <w:trPr>
          <w:trHeight w:val="288" w:hRule="atLeast"/>
        </w:trPr>
        <w:tc>
          <w:tcPr>
            <w:tcW w:w="8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4. Nosnost lůžka minimálně 240 kg.     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 Lůžko musí splňovat normu ČSN EN 60601-2-5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6.Vzpřimovací hrazda kovová, lakovaná - šedá</w:t>
      </w:r>
    </w:p>
    <w:p>
      <w:pPr>
        <w:pStyle w:val="Normal"/>
        <w:rPr/>
      </w:pPr>
      <w:r>
        <w:rPr/>
        <w:t xml:space="preserve"> </w:t>
      </w:r>
      <w:r>
        <w:rPr/>
        <w:t>17. Plastová rukojeť k umístění na hrazdu – šedá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left"/>
        <w:rPr>
          <w:b/>
          <w:b/>
        </w:rPr>
      </w:pPr>
      <w:r>
        <w:rPr>
          <w:b/>
        </w:rPr>
        <w:t>Pasivní antidekubitní matrace - pro klienty s vysokým rizikem vzniku dekubitu…….1 ks</w:t>
      </w:r>
    </w:p>
    <w:p>
      <w:pPr>
        <w:pStyle w:val="Normal"/>
        <w:ind w:left="-12" w:hanging="0"/>
        <w:jc w:val="left"/>
        <w:rPr>
          <w:b/>
          <w:b/>
          <w:color w:val="FF0000"/>
        </w:rPr>
      </w:pP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LINK Excel.Sheet.12 "C:\\Users\\bouska\\Desktop\\Technické specifikace_katalogy\\technická specifikace_Sněženková.xlsx" "lůžka s příslušenstvím!R20C2:R30C2" \a \f 4 \h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p>
      <w:pPr>
        <w:pStyle w:val="Normal"/>
        <w:ind w:left="-12" w:hanging="0"/>
        <w:rPr/>
      </w:pP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</w:rPr>
        <w:t>1. Pasivní, dvouvrstvá, antidekubitní matrace vhodná pro použití v pečovatelství</w:t>
      </w:r>
      <w:r>
        <w:rPr/>
        <w:t xml:space="preserve">. </w:t>
      </w:r>
    </w:p>
    <w:p>
      <w:pPr>
        <w:pStyle w:val="Normal"/>
        <w:ind w:left="-12" w:hanging="0"/>
        <w:rPr/>
      </w:pPr>
      <w:r>
        <w:rPr/>
        <w:t xml:space="preserve">2. Vrchní vrstva matrace vyrobena ze studené polyuretanové pěny o hustotě 50 kg/m³, odpor proti stlačení 3,6 kPa/m² s podélnými prořezy v rizikových oblastech - hlava, pánev, paty. </w:t>
      </w:r>
    </w:p>
    <w:p>
      <w:pPr>
        <w:pStyle w:val="Normal"/>
        <w:ind w:left="-12" w:hanging="0"/>
        <w:rPr/>
      </w:pPr>
      <w:r>
        <w:rPr/>
        <w:t>Spodní vrstva matrace vyrobena ze studené polyuretanové pěny o hustotě 41 kg/m³, odpor proti stlačení 3,9 kPa/m² s příčnými prořezy, které zajišťují dokonalé přizpůsobení matrace, při polohování lůžka.</w:t>
      </w:r>
    </w:p>
    <w:p>
      <w:pPr>
        <w:pStyle w:val="Normal"/>
        <w:ind w:left="-12" w:hanging="0"/>
        <w:rPr/>
      </w:pPr>
      <w:r>
        <w:rPr/>
        <w:t>3. Prevence rizika dekubitu riziko dekubitu IV.</w:t>
      </w:r>
    </w:p>
    <w:p>
      <w:pPr>
        <w:pStyle w:val="Normal"/>
        <w:ind w:left="-12" w:hanging="0"/>
        <w:rPr/>
      </w:pPr>
      <w:r>
        <w:rPr/>
        <w:t>4. Nehořlavost CRIB 5</w:t>
      </w:r>
    </w:p>
    <w:p>
      <w:pPr>
        <w:pStyle w:val="Normal"/>
        <w:ind w:left="-12" w:hanging="0"/>
        <w:rPr/>
      </w:pPr>
      <w:r>
        <w:rPr/>
        <w:t>5. Rozměr matrace 200 x 87 x 14 cm</w:t>
      </w:r>
    </w:p>
    <w:p>
      <w:pPr>
        <w:pStyle w:val="Normal"/>
        <w:ind w:left="-12" w:hanging="0"/>
        <w:rPr/>
      </w:pPr>
      <w:r>
        <w:rPr/>
        <w:t>6. Nosnost minimálně 200 kg</w:t>
      </w:r>
    </w:p>
    <w:p>
      <w:pPr>
        <w:pStyle w:val="Normal"/>
        <w:ind w:left="-12" w:hanging="0"/>
        <w:rPr/>
      </w:pPr>
      <w:r>
        <w:rPr/>
        <w:t xml:space="preserve">7. Potah matrace složen ze dvou rozdílných materiálů. Vrchní díl potahu, elastický, voděodolný, paropropustný a desinfikovatelný. Nehořlavost CRIB 7. Spodní díl potahu, voděodolný, paropropustný a desinfikovatelný. Nehořlavost CRIB 5. Potah musí zajišťovat dokonalé přizpůsobení matrace, při polohování lůžka. </w:t>
      </w:r>
    </w:p>
    <w:p>
      <w:pPr>
        <w:pStyle w:val="Normal"/>
        <w:ind w:left="-12" w:hanging="0"/>
        <w:rPr/>
      </w:pPr>
      <w:r>
        <w:rPr/>
        <w:t xml:space="preserve">8. Zip potahu po celém obvodu matrace, tj. 360°. Jednostranná chlopeň kryjící zip po celém obvodu matrace, vysokofrekvenčně svařovaná. </w:t>
      </w:r>
    </w:p>
    <w:p>
      <w:pPr>
        <w:pStyle w:val="Normal"/>
        <w:ind w:left="-12" w:hanging="0"/>
        <w:rPr/>
      </w:pPr>
      <w:r>
        <w:rPr/>
        <w:t>9. Na boční straně potahu transportní madla umožňující jednoduchou manipulaci s matrací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</w:rPr>
      </w:pPr>
      <w:r>
        <w:rPr>
          <w:b/>
        </w:rPr>
        <w:t>Cena lůžka s laterálním náklonem bude včetně zaškolení personálu certifikovanou osobou, zaměřené na efektivní využití funkcí polohovatelného lůžka se zaměřením na použití laterálního náklonu v přímé péči, prevenci zranění a úrazů pečovatelského personálu, praktický nácvik každodenních činností.</w:t>
      </w:r>
    </w:p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Noční stolek s jídelní deskou……………………………………………………………44 ks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Klientský stolek pojízdný s integrovanou jídelní deskou, oboustranný.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 Jídelní deska s plynulým nastavením výšky pomocí plynopružiny a možností náklonu.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3. Oboustranná horní zásuvka se zajištěním proti úplnému vysunutí s vyjímatelnou plastovou ABS vložkou, nika, vložená dvířka z obou stran, úhel otevírání 100°, vnitřní posuvná police.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Pevná hliníková madla na zásuvkách, dvířkách a bocích stolku s roztečí min. 305 mm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. Korpus stolku se zaoblenými hranami, vyroben z LTD o síle min. 18 mm, hrany z ABS materiálu o síle min. 2 mm.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Ochranné nárazové hrany na obvodu dna stolku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7. Dvojitá kolečka o průměru min. 50 mm, min. dvě kolečka bržděná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Rozměry stolku nejlépe: 48 x 50 x 90 cm</w:t>
        <w:tab/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Dekor – výběr dle vzorníku</w:t>
      </w:r>
    </w:p>
    <w:p>
      <w:pPr>
        <w:pStyle w:val="Normal"/>
        <w:spacing w:lineRule="auto" w:line="259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Noční stolek bez jídelní desky…………………………………………………………..60 ks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Klientský stolek dřevěný, pojízdný.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2. Zásuvka se zajištěním proti úplnému vysunutí s vyjímatelnou plastovou (ABS) vložkou, vložená dvířka, úhel otevírání 100°, vnitřní posuvná police. 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Pevná hliníková madla na zásuvkách, dvířkách a bocích stolku s roztečí min. 305 mm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4. Korpus stolku z LTD o síle min. 18 mm, hrany z ABS materiálu o síle min. 2 mm. 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Ochranné nárazové hrany na obvodu dna stolku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6. Dvojitá kolečka o průměru min. 50 mm, min. dvě kolečka bržděná </w:t>
      </w:r>
    </w:p>
    <w:p>
      <w:pPr>
        <w:pStyle w:val="Normal"/>
        <w:spacing w:lineRule="auto" w:line="259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Rozměry stolku nejlépe: 48 x 50 x 80 cm</w:t>
        <w:tab/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lang w:eastAsia="en-US"/>
        </w:rPr>
        <w:t>8. Dekor- výběr dle vzorníku</w:t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59" w:before="0" w:after="160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Sedací nábytek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1. korpus - lamino s dekorem dřeva, překližka, </w:t>
      </w:r>
      <w:bookmarkStart w:id="6" w:name="_Hlk80195495"/>
      <w:r>
        <w:rPr>
          <w:rFonts w:eastAsia="Calibri" w:eastAsiaTheme="minorHAnsi"/>
          <w:bCs/>
          <w:lang w:eastAsia="en-US"/>
        </w:rPr>
        <w:t xml:space="preserve">polyuretanová pěna </w:t>
      </w:r>
      <w:bookmarkEnd w:id="6"/>
      <w:r>
        <w:rPr>
          <w:rFonts w:eastAsia="Calibri" w:eastAsiaTheme="minorHAnsi"/>
          <w:bCs/>
          <w:lang w:eastAsia="en-US"/>
        </w:rPr>
        <w:t>pro změkčení, potahová látka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2. sedák - dřevěný rám, vlnovkové pružiny, studená polyuretanová pěna, čalounické rouno, potahová látka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3. opěrné polštáře- studená polyuretanová pěna , čalounické rouno, potahová látka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4. vyšší sed min. 47 cm, 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5. snímatelné čalounění sedáků, opěrných polštářů a područek na suchý zip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6. výběr potahů dle vzorníků - vysoce odolný mat., snadná údržba, čistitelné pouze vodou 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7. možnost sedacích části s úložným prostorem bez rozkladu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8. nožičky výběr dle vzorníku (dekor dřevo)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Druhy sedacího nábytku: </w:t>
      </w:r>
    </w:p>
    <w:p>
      <w:pPr>
        <w:pStyle w:val="Normal"/>
        <w:spacing w:lineRule="auto" w:line="259"/>
        <w:jc w:val="left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spacing w:lineRule="auto" w:line="259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1. křeslo- rozměr</w:t>
      </w:r>
      <w:r>
        <w:rPr>
          <w:rFonts w:eastAsia="Calibri" w:eastAsiaTheme="minorHAnsi"/>
          <w:bCs/>
          <w:lang w:eastAsia="en-US"/>
        </w:rPr>
        <w:t xml:space="preserve"> cca 100 x 90 x 90 cm</w:t>
      </w:r>
      <w:r>
        <w:rPr>
          <w:rFonts w:eastAsia="Calibri" w:eastAsiaTheme="minorHAnsi"/>
          <w:b/>
          <w:lang w:eastAsia="en-US"/>
        </w:rPr>
        <w:t>………………………………………………..….2 ks</w:t>
      </w:r>
    </w:p>
    <w:p>
      <w:pPr>
        <w:pStyle w:val="Normal"/>
        <w:spacing w:lineRule="auto" w:line="259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2. podnožka(taburet) </w:t>
      </w:r>
      <w:r>
        <w:rPr>
          <w:rFonts w:eastAsia="Calibri" w:eastAsiaTheme="minorHAnsi"/>
          <w:bCs/>
          <w:lang w:eastAsia="en-US"/>
        </w:rPr>
        <w:t>cca 70 x 64 x 42 cm</w:t>
      </w:r>
      <w:r>
        <w:rPr>
          <w:rFonts w:eastAsia="Calibri" w:eastAsiaTheme="minorHAnsi"/>
          <w:b/>
          <w:lang w:eastAsia="en-US"/>
        </w:rPr>
        <w:t>…………………………………..…………....2 ks</w:t>
      </w:r>
    </w:p>
    <w:p>
      <w:pPr>
        <w:pStyle w:val="Normal"/>
        <w:spacing w:lineRule="auto" w:line="259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3. trojsed  </w:t>
      </w:r>
      <w:r>
        <w:rPr>
          <w:rFonts w:eastAsia="Calibri" w:eastAsiaTheme="minorHAnsi"/>
          <w:bCs/>
          <w:lang w:eastAsia="en-US"/>
        </w:rPr>
        <w:t>cca 225 x 90 x 90 cm</w:t>
      </w:r>
      <w:r>
        <w:rPr>
          <w:rFonts w:eastAsia="Calibri" w:eastAsiaTheme="minorHAnsi"/>
          <w:b/>
          <w:lang w:eastAsia="en-US"/>
        </w:rPr>
        <w:t>………………………………………………………..….2 ks</w:t>
      </w:r>
    </w:p>
    <w:p>
      <w:pPr>
        <w:pStyle w:val="Normal"/>
        <w:spacing w:lineRule="auto" w:line="259"/>
        <w:jc w:val="left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4. dvojsed </w:t>
      </w:r>
      <w:r>
        <w:rPr>
          <w:rFonts w:eastAsia="Calibri" w:eastAsiaTheme="minorHAnsi"/>
          <w:bCs/>
          <w:lang w:eastAsia="en-US"/>
        </w:rPr>
        <w:t>cca 160 x 90 x 90 cm</w:t>
      </w:r>
      <w:r>
        <w:rPr>
          <w:rFonts w:eastAsia="Calibri" w:eastAsiaTheme="minorHAnsi"/>
          <w:b/>
          <w:lang w:eastAsia="en-US"/>
        </w:rPr>
        <w:t>…………………………………………………………....1 ks</w:t>
      </w:r>
    </w:p>
    <w:p>
      <w:pPr>
        <w:pStyle w:val="Normal"/>
        <w:spacing w:lineRule="auto" w:line="259"/>
        <w:jc w:val="left"/>
        <w:rPr>
          <w:b/>
          <w:b/>
        </w:rPr>
      </w:pPr>
      <w:r>
        <w:rPr>
          <w:rFonts w:eastAsia="Calibri" w:eastAsiaTheme="minorHAnsi"/>
          <w:b/>
          <w:lang w:eastAsia="en-US"/>
        </w:rPr>
        <w:t xml:space="preserve">5. rohová sestava se zakončením </w:t>
      </w:r>
      <w:r>
        <w:rPr>
          <w:rFonts w:eastAsia="Calibri" w:eastAsiaTheme="minorHAnsi"/>
          <w:bCs/>
          <w:lang w:eastAsia="en-US"/>
        </w:rPr>
        <w:t>cca 440 x 220 x 90 cm</w:t>
      </w:r>
      <w:r>
        <w:rPr>
          <w:rFonts w:eastAsia="Calibri" w:eastAsiaTheme="minorHAnsi"/>
          <w:b/>
          <w:lang w:eastAsia="en-US"/>
        </w:rPr>
        <w:t>…………………………………1 ks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z. ilustrační foto níže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mc:AlternateContent>
          <mc:Choice Requires="wps">
            <w:drawing>
              <wp:anchor behindDoc="0" distT="0" distB="26035" distL="114300" distR="114300" simplePos="0" locked="0" layoutInCell="0" allowOverlap="1" relativeHeight="6" wp14:anchorId="3FFCF6C3">
                <wp:simplePos x="0" y="0"/>
                <wp:positionH relativeFrom="column">
                  <wp:posOffset>147955</wp:posOffset>
                </wp:positionH>
                <wp:positionV relativeFrom="paragraph">
                  <wp:posOffset>155575</wp:posOffset>
                </wp:positionV>
                <wp:extent cx="3676650" cy="1397635"/>
                <wp:effectExtent l="0" t="0" r="0" b="0"/>
                <wp:wrapTight wrapText="bothSides">
                  <wp:wrapPolygon edited="0">
                    <wp:start x="0" y="0"/>
                    <wp:lineTo x="0" y="21198"/>
                    <wp:lineTo x="21488" y="21198"/>
                    <wp:lineTo x="21488" y="0"/>
                    <wp:lineTo x="0" y="0"/>
                  </wp:wrapPolygon>
                </wp:wrapTight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-20000" colorTemp="11200" contrast="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2156" t="29395" r="19148" b="30920"/>
                        <a:stretch/>
                      </pic:blipFill>
                      <pic:spPr>
                        <a:xfrm>
                          <a:off x="0" y="0"/>
                          <a:ext cx="3676680" cy="139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1.65pt;margin-top:12.25pt;width:289.45pt;height:110pt;mso-wrap-style:none;v-text-anchor:middle" wp14:anchorId="3FFCF6C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right"/>
      <w:rPr>
        <w:sz w:val="22"/>
        <w:szCs w:val="22"/>
      </w:rPr>
    </w:pPr>
    <w:r>
      <w:rPr>
        <w:rFonts w:eastAsia="Arial" w:cs="Arial" w:ascii="Arial" w:hAnsi="Arial"/>
        <w:i/>
        <w:sz w:val="18"/>
      </w:rPr>
      <w:t>ČSOB 3605555360/0300</w:t>
      <w:tab/>
      <w:t xml:space="preserve"> IČ:48677752</w:t>
      <w:tab/>
      <w:t xml:space="preserve"> </w:t>
    </w:r>
    <w:hyperlink r:id="rId1">
      <w:r>
        <w:rPr>
          <w:rStyle w:val="InternetLink"/>
          <w:rFonts w:eastAsia="Arial" w:cs="Arial" w:ascii="Arial" w:hAnsi="Arial"/>
          <w:i/>
          <w:sz w:val="18"/>
        </w:rPr>
        <w:t>tel: 327</w:t>
      </w:r>
    </w:hyperlink>
    <w:r>
      <w:rPr>
        <w:rFonts w:eastAsia="Arial" w:cs="Arial" w:ascii="Arial" w:hAnsi="Arial"/>
        <w:i/>
        <w:sz w:val="18"/>
      </w:rPr>
      <w:t xml:space="preserve"> 533 111</w:t>
    </w:r>
  </w:p>
  <w:p>
    <w:pPr>
      <w:pStyle w:val="Normal"/>
      <w:spacing w:lineRule="auto" w:line="254"/>
      <w:ind w:right="3" w:hanging="0"/>
      <w:jc w:val="right"/>
      <w:rPr/>
    </w:pPr>
    <w:r>
      <w:rPr>
        <w:rFonts w:eastAsia="Arial" w:cs="Arial" w:ascii="Arial" w:hAnsi="Arial"/>
        <w:i/>
        <w:sz w:val="18"/>
      </w:rPr>
      <w:t xml:space="preserve">Strana </w:t>
    </w:r>
    <w:r>
      <w:rPr>
        <w:rFonts w:eastAsia="Arial" w:cs="Arial" w:ascii="Arial" w:hAnsi="Arial"/>
        <w:i/>
        <w:sz w:val="18"/>
      </w:rPr>
      <w:fldChar w:fldCharType="begin"/>
    </w:r>
    <w:r>
      <w:rPr>
        <w:sz w:val="18"/>
        <w:i/>
        <w:rFonts w:eastAsia="Arial" w:cs="Arial" w:ascii="Arial" w:hAnsi="Arial"/>
      </w:rPr>
      <w:instrText xml:space="preserve"> PAGE </w:instrText>
    </w:r>
    <w:r>
      <w:rPr>
        <w:sz w:val="18"/>
        <w:i/>
        <w:rFonts w:eastAsia="Arial" w:cs="Arial" w:ascii="Arial" w:hAnsi="Arial"/>
      </w:rPr>
      <w:fldChar w:fldCharType="separate"/>
    </w:r>
    <w:r>
      <w:rPr>
        <w:sz w:val="18"/>
        <w:i/>
        <w:rFonts w:eastAsia="Arial" w:cs="Arial" w:ascii="Arial" w:hAnsi="Arial"/>
      </w:rPr>
      <w:t>4</w:t>
    </w:r>
    <w:r>
      <w:rPr>
        <w:sz w:val="18"/>
        <w:i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sz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7" w:name="_Hlk489606646"/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2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53332"/>
    <w:rPr>
      <w:rFonts w:ascii="Arial" w:hAnsi="Arial" w:eastAsia="Times New Roman" w:cs="Times New Roman"/>
      <w:sz w:val="20"/>
      <w:szCs w:val="20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5333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53332"/>
    <w:rPr>
      <w:rFonts w:ascii="Tahoma" w:hAnsi="Tahoma" w:cs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 w:bidi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e45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45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53332"/>
    <w:pPr>
      <w:spacing w:lineRule="auto" w:line="276" w:before="0" w:after="200"/>
      <w:jc w:val="left"/>
    </w:pPr>
    <w:rPr>
      <w:rFonts w:ascii="Arial" w:hAnsi="Arial"/>
      <w:sz w:val="20"/>
      <w:szCs w:val="20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e453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f6929"/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1411</Words>
  <Characters>8327</Characters>
  <CharactersWithSpaces>97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20-08-27T12:49:00Z</cp:lastPrinted>
  <dcterms:modified xsi:type="dcterms:W3CDTF">2021-08-18T15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