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rPr>
        <w:t>III/2385 Velká Dobrá - Kladno, opatření ke zvýšení bezpečnost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8-20T06: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