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rPr>
        <w:t>III/00315 Libeř, zvýšení bezpečnost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8-17T11: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