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Titl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ázev akce: III/23617, </w:t>
      </w:r>
      <w:bookmarkStart w:id="0" w:name="_GoBack"/>
      <w:bookmarkEnd w:id="0"/>
      <w:r>
        <w:rPr>
          <w:b/>
          <w:sz w:val="28"/>
          <w:szCs w:val="28"/>
        </w:rPr>
        <w:t>Nižbor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>Místo realizace: silnice III/23617</w:t>
      </w:r>
      <w:r>
        <w:rPr/>
        <w:t xml:space="preserve"> mezi uzlovými body 1232A107, 1241A210, 1241A245 a 1241A067 v km 7,429 - 8,425 provozního staničení, v délce cca </w:t>
      </w:r>
      <w:r>
        <w:rPr>
          <w:b/>
          <w:bCs/>
        </w:rPr>
        <w:t>996 m</w:t>
      </w:r>
      <w:r>
        <w:rPr/>
        <w:t>, ve směru z Roztok, v okrese Rakovník, ke stávajícímu přechodu pro chodce, za křižovatkou se sil. III/23618 u ČSPH v obci Nižbor</w:t>
      </w:r>
      <w:r>
        <w:rPr>
          <w:b/>
        </w:rPr>
        <w:t>,</w:t>
      </w:r>
      <w:r>
        <w:rPr/>
        <w:t xml:space="preserve"> oblast Kladno, okres Beroun, středisko Králův Dvů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569" w:hanging="0"/>
        <w:jc w:val="center"/>
        <w:rPr/>
      </w:pPr>
      <w:r>
        <w:rPr/>
        <mc:AlternateContent>
          <mc:Choice Requires="wps">
            <w:drawing>
              <wp:anchor behindDoc="0" distT="19050" distB="35560" distL="19050" distR="24130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1284605</wp:posOffset>
                </wp:positionV>
                <wp:extent cx="186055" cy="21590"/>
                <wp:effectExtent l="19050" t="19685" r="19685" b="190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216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01.15pt" to="114.95pt,102.8pt" ID="Přímá spojnice 1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3495" distL="19050" distR="29845" simplePos="0" locked="0" layoutInCell="0" allowOverlap="1" relativeHeight="16">
                <wp:simplePos x="0" y="0"/>
                <wp:positionH relativeFrom="column">
                  <wp:posOffset>1452245</wp:posOffset>
                </wp:positionH>
                <wp:positionV relativeFrom="paragraph">
                  <wp:posOffset>1284605</wp:posOffset>
                </wp:positionV>
                <wp:extent cx="237490" cy="14605"/>
                <wp:effectExtent l="19685" t="19050" r="19685" b="190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47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01.15pt" to="133pt,102.25pt" ID="Přímá spojnice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6830" distL="19050" distR="33020" simplePos="0" locked="0" layoutInCell="0" allowOverlap="1" relativeHeight="17">
                <wp:simplePos x="0" y="0"/>
                <wp:positionH relativeFrom="column">
                  <wp:posOffset>1686560</wp:posOffset>
                </wp:positionH>
                <wp:positionV relativeFrom="paragraph">
                  <wp:posOffset>1294765</wp:posOffset>
                </wp:positionV>
                <wp:extent cx="100330" cy="58420"/>
                <wp:effectExtent l="19050" t="19685" r="19685" b="19685"/>
                <wp:wrapNone/>
                <wp:docPr id="3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83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01.95pt" to="140.65pt,106.5pt" ID="Přímá spojnice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0480" distL="19050" distR="24130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1353185</wp:posOffset>
                </wp:positionV>
                <wp:extent cx="71755" cy="103505"/>
                <wp:effectExtent l="19685" t="19050" r="19685" b="19050"/>
                <wp:wrapNone/>
                <wp:docPr id="4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06.55pt" to="145.3pt,114.65pt" ID="Přímá spojnice 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19">
                <wp:simplePos x="0" y="0"/>
                <wp:positionH relativeFrom="column">
                  <wp:posOffset>1826895</wp:posOffset>
                </wp:positionH>
                <wp:positionV relativeFrom="paragraph">
                  <wp:posOffset>1449070</wp:posOffset>
                </wp:positionV>
                <wp:extent cx="19050" cy="133350"/>
                <wp:effectExtent l="19050" t="19050" r="19050" b="19050"/>
                <wp:wrapNone/>
                <wp:docPr id="5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332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14.1pt" to="145.3pt,124.55pt" ID="Přímá spojnice 12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2860" distL="19050" distR="25400" simplePos="0" locked="0" layoutInCell="0" allowOverlap="1" relativeHeight="20">
                <wp:simplePos x="0" y="0"/>
                <wp:positionH relativeFrom="column">
                  <wp:posOffset>1717040</wp:posOffset>
                </wp:positionH>
                <wp:positionV relativeFrom="paragraph">
                  <wp:posOffset>1579245</wp:posOffset>
                </wp:positionV>
                <wp:extent cx="108585" cy="129540"/>
                <wp:effectExtent l="19050" t="19685" r="19685" b="19685"/>
                <wp:wrapNone/>
                <wp:docPr id="6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296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24.35pt" to="143.7pt,134.5pt" ID="Přímá spojnice 13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30480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1708150</wp:posOffset>
                </wp:positionV>
                <wp:extent cx="160020" cy="133350"/>
                <wp:effectExtent l="19685" t="19050" r="19050" b="19050"/>
                <wp:wrapNone/>
                <wp:docPr id="7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1332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4.5pt" to="135.55pt,144.95pt" ID="Přímá spojnice 14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9845" distL="19050" distR="19050" simplePos="0" locked="0" layoutInCell="0" allowOverlap="1" relativeHeight="22">
                <wp:simplePos x="0" y="0"/>
                <wp:positionH relativeFrom="column">
                  <wp:posOffset>1370330</wp:posOffset>
                </wp:positionH>
                <wp:positionV relativeFrom="paragraph">
                  <wp:posOffset>1834515</wp:posOffset>
                </wp:positionV>
                <wp:extent cx="190500" cy="237490"/>
                <wp:effectExtent l="19050" t="19050" r="19050" b="29845"/>
                <wp:wrapNone/>
                <wp:docPr id="8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376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44.45pt" to="122.85pt,163.1pt" ID="Přímá spojnice 15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0955" distL="19050" distR="2730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2068830</wp:posOffset>
                </wp:positionV>
                <wp:extent cx="106045" cy="112395"/>
                <wp:effectExtent l="19685" t="19685" r="19685" b="19685"/>
                <wp:wrapNone/>
                <wp:docPr id="9" name="Přím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123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62.9pt" to="107.7pt,171.7pt" ID="Přímá spojnice 16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0480" distL="19050" distR="31750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2158365</wp:posOffset>
                </wp:positionV>
                <wp:extent cx="3175" cy="103505"/>
                <wp:effectExtent l="19685" t="19050" r="19050" b="19685"/>
                <wp:wrapNone/>
                <wp:docPr id="10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36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69.95pt" to="99.8pt,178.05pt" ID="Přímá spojnice 17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26670" simplePos="0" locked="0" layoutInCell="0" allowOverlap="1" relativeHeight="25">
                <wp:simplePos x="0" y="0"/>
                <wp:positionH relativeFrom="column">
                  <wp:posOffset>1259840</wp:posOffset>
                </wp:positionH>
                <wp:positionV relativeFrom="paragraph">
                  <wp:posOffset>2263775</wp:posOffset>
                </wp:positionV>
                <wp:extent cx="49530" cy="635"/>
                <wp:effectExtent l="14605" t="14605" r="14605" b="14605"/>
                <wp:wrapNone/>
                <wp:docPr id="11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78.25pt" to="103.05pt,178.25pt" ID="Přímá spojnice 18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9845" distL="19050" distR="32385" simplePos="0" locked="0" layoutInCell="0" allowOverlap="1" relativeHeight="26">
                <wp:simplePos x="0" y="0"/>
                <wp:positionH relativeFrom="column">
                  <wp:posOffset>1304925</wp:posOffset>
                </wp:positionH>
                <wp:positionV relativeFrom="paragraph">
                  <wp:posOffset>2215515</wp:posOffset>
                </wp:positionV>
                <wp:extent cx="83185" cy="46990"/>
                <wp:effectExtent l="19050" t="19050" r="19685" b="19050"/>
                <wp:wrapNone/>
                <wp:docPr id="12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471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74.45pt" to="109.25pt,178.1pt" ID="Přímá spojnice 19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5240" distL="19050" distR="26670" simplePos="0" locked="0" layoutInCell="0" allowOverlap="1" relativeHeight="27">
                <wp:simplePos x="0" y="0"/>
                <wp:positionH relativeFrom="column">
                  <wp:posOffset>1372235</wp:posOffset>
                </wp:positionH>
                <wp:positionV relativeFrom="paragraph">
                  <wp:posOffset>2072640</wp:posOffset>
                </wp:positionV>
                <wp:extent cx="87630" cy="156210"/>
                <wp:effectExtent l="19050" t="19685" r="19050" b="19685"/>
                <wp:wrapNone/>
                <wp:docPr id="13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156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63.2pt" to="114.9pt,175.45pt" ID="Přímá spojnice 20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22860" simplePos="0" locked="0" layoutInCell="0" allowOverlap="1" relativeHeight="28">
                <wp:simplePos x="0" y="0"/>
                <wp:positionH relativeFrom="column">
                  <wp:posOffset>1461770</wp:posOffset>
                </wp:positionH>
                <wp:positionV relativeFrom="paragraph">
                  <wp:posOffset>1977390</wp:posOffset>
                </wp:positionV>
                <wp:extent cx="129540" cy="95250"/>
                <wp:effectExtent l="19050" t="19685" r="19050" b="19685"/>
                <wp:wrapNone/>
                <wp:docPr id="14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954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55.7pt" to="125.25pt,163.15pt" ID="Přímá spojnice 21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2860" distL="19050" distR="19050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1786890</wp:posOffset>
                </wp:positionV>
                <wp:extent cx="285750" cy="53340"/>
                <wp:effectExtent l="19050" t="19050" r="19050" b="22860"/>
                <wp:wrapNone/>
                <wp:docPr id="15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532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40.7pt" to="167.55pt,144.85pt" ID="Přímá spojnice 22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3495" distL="19050" distR="33020" simplePos="0" locked="0" layoutInCell="0" allowOverlap="1" relativeHeight="30">
                <wp:simplePos x="0" y="0"/>
                <wp:positionH relativeFrom="column">
                  <wp:posOffset>2119630</wp:posOffset>
                </wp:positionH>
                <wp:positionV relativeFrom="paragraph">
                  <wp:posOffset>1786890</wp:posOffset>
                </wp:positionV>
                <wp:extent cx="520065" cy="90805"/>
                <wp:effectExtent l="19685" t="19050" r="19050" b="19685"/>
                <wp:wrapNone/>
                <wp:docPr id="16" name="Přímá spojnic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90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40.7pt" to="207.8pt,147.8pt" ID="Přímá spojnice 2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9210" distL="19050" distR="37465" simplePos="0" locked="0" layoutInCell="0" allowOverlap="1" relativeHeight="31">
                <wp:simplePos x="0" y="0"/>
                <wp:positionH relativeFrom="column">
                  <wp:posOffset>2631440</wp:posOffset>
                </wp:positionH>
                <wp:positionV relativeFrom="paragraph">
                  <wp:posOffset>1837690</wp:posOffset>
                </wp:positionV>
                <wp:extent cx="325120" cy="47625"/>
                <wp:effectExtent l="19050" t="19050" r="19050" b="19685"/>
                <wp:wrapNone/>
                <wp:docPr id="17" name="Přímá spojni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475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44.7pt" to="232.75pt,148.4pt" ID="Přímá spojnice 24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3495" distL="19050" distR="29845" simplePos="0" locked="0" layoutInCell="0" allowOverlap="1" relativeHeight="32">
                <wp:simplePos x="0" y="0"/>
                <wp:positionH relativeFrom="column">
                  <wp:posOffset>2947670</wp:posOffset>
                </wp:positionH>
                <wp:positionV relativeFrom="paragraph">
                  <wp:posOffset>1556385</wp:posOffset>
                </wp:positionV>
                <wp:extent cx="732155" cy="281305"/>
                <wp:effectExtent l="19050" t="19685" r="19685" b="19050"/>
                <wp:wrapNone/>
                <wp:docPr id="18" name="Přímá spojnic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2811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22.55pt" to="289.7pt,144.65pt" ID="Přímá spojnice 25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6195" distL="19050" distR="33655" simplePos="0" locked="0" layoutInCell="0" allowOverlap="1" relativeHeight="33">
                <wp:simplePos x="0" y="0"/>
                <wp:positionH relativeFrom="column">
                  <wp:posOffset>3671570</wp:posOffset>
                </wp:positionH>
                <wp:positionV relativeFrom="paragraph">
                  <wp:posOffset>1348740</wp:posOffset>
                </wp:positionV>
                <wp:extent cx="575945" cy="212090"/>
                <wp:effectExtent l="19050" t="19050" r="19685" b="19050"/>
                <wp:wrapNone/>
                <wp:docPr id="19" name="Přímá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" cy="2120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6.2pt" to="334.4pt,122.85pt" ID="Přímá spojnice 26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6510" distL="19050" distR="33020" simplePos="0" locked="0" layoutInCell="0" allowOverlap="1" relativeHeight="34">
                <wp:simplePos x="0" y="0"/>
                <wp:positionH relativeFrom="column">
                  <wp:posOffset>4247515</wp:posOffset>
                </wp:positionH>
                <wp:positionV relativeFrom="paragraph">
                  <wp:posOffset>1174115</wp:posOffset>
                </wp:positionV>
                <wp:extent cx="5715" cy="174625"/>
                <wp:effectExtent l="19050" t="19050" r="19050" b="19050"/>
                <wp:wrapNone/>
                <wp:docPr id="20" name="Přímá spojni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746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92.45pt" to="334.85pt,106.15pt" ID="Přímá spojnice 27" stroked="t" o:allowincell="f" style="position:absolute;flip:x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1430" distL="19050" distR="19050" simplePos="0" locked="0" layoutInCell="0" allowOverlap="1" relativeHeight="35">
                <wp:simplePos x="0" y="0"/>
                <wp:positionH relativeFrom="column">
                  <wp:posOffset>4248150</wp:posOffset>
                </wp:positionH>
                <wp:positionV relativeFrom="paragraph">
                  <wp:posOffset>1015365</wp:posOffset>
                </wp:positionV>
                <wp:extent cx="18415" cy="160020"/>
                <wp:effectExtent l="19050" t="19050" r="19050" b="11430"/>
                <wp:wrapNone/>
                <wp:docPr id="21" name="Přímá spojnic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1602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79.95pt" to="335.9pt,92.5pt" ID="Přímá spojnice 28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6">
                <wp:simplePos x="0" y="0"/>
                <wp:positionH relativeFrom="column">
                  <wp:posOffset>2709545</wp:posOffset>
                </wp:positionH>
                <wp:positionV relativeFrom="paragraph">
                  <wp:posOffset>2363470</wp:posOffset>
                </wp:positionV>
                <wp:extent cx="2143125" cy="333375"/>
                <wp:effectExtent l="6985" t="6985" r="5715" b="5715"/>
                <wp:wrapNone/>
                <wp:docPr id="22" name="Textové po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33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F243E" w:themeColor="text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F243E" w:themeColor="text2" w:themeShade="80"/>
                                <w:sz w:val="22"/>
                                <w:szCs w:val="22"/>
                              </w:rPr>
                              <w:t>Opravovaný úsek sil. III/2361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9" path="m0,0l-2147483645,0l-2147483645,-2147483646l0,-2147483646xe" fillcolor="#ffc000" stroked="t" o:allowincell="f" style="position:absolute;margin-left:213.35pt;margin-top:186.1pt;width:168.7pt;height:26.2pt;mso-wrap-style:square;v-text-anchor:top">
                <v:fill o:detectmouseclick="t" type="solid" color2="#003fff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F243E" w:themeColor="text2" w:themeShade="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F243E" w:themeColor="text2" w:themeShade="80"/>
                          <w:sz w:val="22"/>
                          <w:szCs w:val="22"/>
                        </w:rPr>
                        <w:t>Opravovaný úsek sil. III/236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38100" distR="28575" simplePos="0" locked="0" layoutInCell="0" allowOverlap="1" relativeHeight="38">
                <wp:simplePos x="0" y="0"/>
                <wp:positionH relativeFrom="column">
                  <wp:posOffset>2985135</wp:posOffset>
                </wp:positionH>
                <wp:positionV relativeFrom="paragraph">
                  <wp:posOffset>1838960</wp:posOffset>
                </wp:positionV>
                <wp:extent cx="733425" cy="523875"/>
                <wp:effectExtent l="635" t="1270" r="19050" b="19685"/>
                <wp:wrapNone/>
                <wp:docPr id="24" name="Přímá spojnice se šipkou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5238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0" path="m0,0l-2147483648,-2147483647e" stroked="t" o:allowincell="f" style="position:absolute;margin-left:235.05pt;margin-top:144.8pt;width:57.7pt;height:41.2pt;flip:xy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233420"/>
            <wp:effectExtent l="0" t="0" r="0" b="0"/>
            <wp:docPr id="2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auto"/>
          <w:sz w:val="28"/>
        </w:rPr>
      </w:pPr>
      <w:r>
        <w:rPr>
          <w:b/>
          <w:color w:val="auto"/>
          <w:sz w:val="28"/>
        </w:rPr>
        <w:t>Základní popis akce:</w:t>
      </w:r>
      <w:r>
        <w:rPr>
          <w:color w:val="auto"/>
          <w:sz w:val="28"/>
        </w:rPr>
        <w:t xml:space="preserve">  </w:t>
      </w:r>
    </w:p>
    <w:p>
      <w:pPr>
        <w:pStyle w:val="Normal"/>
        <w:spacing w:before="120" w:after="0"/>
        <w:rPr>
          <w:color w:val="auto"/>
        </w:rPr>
      </w:pPr>
      <w:r>
        <w:rPr>
          <w:color w:val="auto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nice III/23617 ve stanoveném úseku je v nevyhovujícím stavu s narůstající dopravní zátěží. Povrch komunikace vykazuje ztrátu protismykových vlastností, deformace formou vyjetých kolejí, příčné a podélné trhliny a lokální síťové rozpady. Povrch silnice je vzhledem k jejímu aktuálnímu stavebnímu stavu již obtížné udržovat v rámci běžné údržby silniční sítě. V části předmětného úseku komunikace se nachází stávající žulová dlažba přikrytá živičným kobercem. V letních měsících se zde vytváří nerovnosti od brzdění těžkých vozidel a ty se v zimním období se vlivem mrazů ještě zvětší. Jedná se částečně o extravilánovou komunikaci kategorie cca S 6,5, částečně o intravilánovou komunikaci s obrubníky bez chodníků i s chodníky. Odvodnění je v extravilánové části zajištěno podélným a příčným sklonem přes krajnici na přilehlý terén, dále podél obrubníku až do místa, kde se nachází uliční vpusti (od cca km 0,750) zaústěné do kanalizace. Součástí rekonstrukce bude i výměna obrubníků a s tím související obnova přilehlých chodníků. Plánovaný stavební záměr posoudil příslušný stavební úřad ve svém vyjádření jako práce v rámci údržby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a bude prováděna dle PD (DUSP), kterou zpracovala firma SAGASTA s.r.o. v 6/2020. Součástí veřejné zakázky je projednání a realizac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color w:val="auto"/>
        </w:rPr>
      </w:pPr>
      <w:r>
        <w:rPr>
          <w:b/>
          <w:bCs/>
          <w:color w:val="auto"/>
        </w:rPr>
        <w:t>Návrh řešení:</w:t>
      </w:r>
      <w:r>
        <w:rPr>
          <w:bCs/>
          <w:color w:val="auto"/>
        </w:rPr>
        <w:t xml:space="preserve">                       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  <w:t>V rámci PD jsou řešeny stavební objekty: SO 101 Oprava silnice III/23617, SO 102 Chodníky, SO 170 DIO.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jc w:val="both"/>
        <w:rPr>
          <w:b/>
          <w:b/>
          <w:color w:val="auto"/>
          <w:lang w:eastAsia="zh-CN"/>
        </w:rPr>
      </w:pPr>
      <w:r>
        <w:rPr>
          <w:b/>
          <w:color w:val="auto"/>
          <w:u w:val="single"/>
          <w:lang w:eastAsia="zh-CN"/>
        </w:rPr>
        <w:t>Podrobná specifikace předmětu díla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  <w:lang w:eastAsia="zh-CN"/>
        </w:rPr>
      </w:pPr>
      <w:r>
        <w:rPr>
          <w:b/>
          <w:color w:val="auto"/>
          <w:lang w:eastAsia="zh-CN"/>
        </w:rPr>
        <w:t>SO 101 Oprava silnice III/23617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  <w:t xml:space="preserve">Jedná se o rekonstrukci povrchu silnice III/23617, ulici Křivoklátská, v celkové délce cca 996 m, která je v úseku km 0,000 – 0,326 24 (projektové dokumentace) jako extravilánová úprava a od km 0,326 24 do konce úpravy jako intravilánová úprava místy s obrubníky i chodníky. Počátek úpravy je na kopci u stavebnin, konec úpravy je za obecním úřadem v ulici k Novohuťskému mostu. Součástí komunikace nejsou žádné nové sjezdy, pouze stávající. Směrové řešení je pevně dáno stávajícím směrovým vedením, které beze změny kopíruje. Jsou zde přítomné stávající zdi. Dojde k doplnění ocelových svodidel, které např. zasahuje do zmíněné zídky. 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  <w:t>Stávající systém odvodnění spočívá v její horní extravilánové části v odtoku vody pomocí podélného a příčného sklonu vozovky ke krajnici a plynulým odtokem na násypový svah, částečně je voda ze strany přilehlé k zářezovému svahu voda dovedena do propustku v km 0,290, kterým je vyústěna do levé krajnice v km cca 0,330. To je již v místě intravilánové úpravy s obrubníkem vlevo, podél něhož je voda chvíli vedena. Vzhledem k překlápění vozovky podle točivosti komunikace se mění i strana, podél níž voda teče – a zde jsou nově navržené (doplněné) obrubníky jako náhrada za zemní hrázky z naplavenin. První uliční vpusť současného systému dešťové kanalizace je až v km 0,750 vlevo. Zemní pláň je odvodněna pomocí příčného sklonu min. 3 %.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  <w:t>Dopravní značky – Návrh svislého a vodorovného dopravního značení je patrný z přílohy 06 Výkres dopravního značení.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  <w:t>Součástí podkladů opravy silnice je provedená diagnostika vozovky - Zpráva č. 83/2020,</w:t>
      </w:r>
      <w:r>
        <w:rPr/>
        <w:t xml:space="preserve"> </w:t>
      </w:r>
      <w:r>
        <w:rPr>
          <w:color w:val="auto"/>
          <w:lang w:eastAsia="zh-CN"/>
        </w:rPr>
        <w:t>Příloha č. 2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  <w:t>Výsledky laboratorních zkoušek (PAU). Vzorek č. 4 v 1. a 2. vrstvě překračuje povolený obsah Benzo(a)pyrenu</w:t>
      </w:r>
      <w:r>
        <w:rPr/>
        <w:t xml:space="preserve"> </w:t>
      </w:r>
      <w:r>
        <w:rPr>
          <w:color w:val="auto"/>
          <w:lang w:eastAsia="zh-CN"/>
        </w:rPr>
        <w:t>s výsledkem zatřídění ZAS-T3 a ZAS-T4. Je klasifikován jako nebezpečný odpad 17 03 01 Asfaltové směsi obsahující dehet.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jc w:val="both"/>
        <w:rPr>
          <w:b/>
          <w:b/>
          <w:color w:val="auto"/>
          <w:lang w:eastAsia="zh-CN"/>
        </w:rPr>
      </w:pPr>
      <w:r>
        <w:rPr>
          <w:b/>
          <w:color w:val="auto"/>
          <w:lang w:eastAsia="zh-CN"/>
        </w:rPr>
        <w:t>SO 101 – Chodníky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  <w:t>Součástí rekonstrukce silnice bude rovněž obnova přilehlých chodníků, zejména po levé straně, kde je povrch velmi nesourodý vlivem překopů pro inženýrské sítě. Povrch bude v souladu se stávajícím stavem asfaltobetonový.</w:t>
      </w:r>
      <w:r>
        <w:rPr/>
        <w:t xml:space="preserve"> V</w:t>
      </w:r>
      <w:r>
        <w:rPr>
          <w:color w:val="auto"/>
          <w:lang w:eastAsia="zh-CN"/>
        </w:rPr>
        <w:t xml:space="preserve"> rámci stávajícího stavu je po trase SO 102 instalováno několik bezpečnostních zařízení. 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jc w:val="both"/>
        <w:rPr>
          <w:b/>
          <w:b/>
          <w:color w:val="auto"/>
          <w:lang w:eastAsia="zh-CN"/>
        </w:rPr>
      </w:pPr>
      <w:r>
        <w:rPr>
          <w:b/>
          <w:color w:val="auto"/>
          <w:lang w:eastAsia="zh-CN"/>
        </w:rPr>
        <w:t>SO 170 DIO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  <w:t>Hlavním cílem navrhovaných dopravně inženýrských opatření a s tím souvisejícího užití provizorního dopravního značení během stavebních prací je v co největší možné míře zachovat stávající provoz a přístup dopravní obsluhy ke stávajícím objektům, zajistit maximální bezpečnost a plynulost provozu v místě prováděné stavby. Vyhotovení DIO zajistí a projedná zhotovitel stavby v dostatečném předstihu před zahájením stavební činnosti jako součást žádosti o povolení zvláštního užívání komunikací. Přechodné dopravní značení bude osazeno podle zásad pro označování pracovních míst na pozemních komunikacích.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  <w:t xml:space="preserve">Dopravní provoz na průtahu silnice III/23617 obcí Nižbor zůstane po dobu trvání stavby v maximální míře zachován. Kde to bude vzhledem k nutnosti zachování provozu (zejména tranzitní dopravy) nutné, budou stavební práce probíhat vždy na polovině profilu vozovky. Ostatní úseky budou rekonstruovány v celém profilu. Stavba bude realizována postupně během čtyř samostatných etap. Volbu technologie provádění výstavby je nutno přizpůsobit potřebě zachování provozu na úsecích v prostoru aktuálního pracovního místa. Rozsah a značení pracovního místa jsou předmětem výkresové přílohy SO 170. </w:t>
      </w:r>
    </w:p>
    <w:p>
      <w:pPr>
        <w:pStyle w:val="Normal"/>
        <w:jc w:val="both"/>
        <w:rPr>
          <w:color w:val="auto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2127" w:hanging="2127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>Doba realizace: 4 měsíce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b/>
          <w:b/>
        </w:rPr>
      </w:pPr>
      <w:r>
        <w:rPr>
          <w:b/>
        </w:rPr>
        <w:t>IČ 00066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el Motal, vedoucí TSÚ, oblast Kladno, tel. 723 500 384, e-mail: </w:t>
      </w:r>
      <w:hyperlink r:id="rId3">
        <w:r>
          <w:rPr>
            <w:rStyle w:val="Internetovodkaz"/>
          </w:rPr>
          <w:t>karel.motal@ksus.cz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Pavel Špaček, silniční technik - oblast Kladno, mobil: 732 754 407 e-mail: </w:t>
      </w:r>
      <w:hyperlink r:id="rId4">
        <w:r>
          <w:rPr>
            <w:rStyle w:val="Internetovodkaz"/>
          </w:rPr>
          <w:t>pavel.spacek@@ksus.cz</w:t>
        </w:r>
      </w:hyperlink>
    </w:p>
    <w:p>
      <w:pPr>
        <w:pStyle w:val="Normal"/>
        <w:rPr/>
      </w:pPr>
      <w:r>
        <w:rPr/>
        <w:t xml:space="preserve">Luboš Krejčí, provozní cestmistr CMS Králův Dvůr, tel. 724 017 505, email: </w:t>
      </w:r>
      <w:r>
        <w:rPr>
          <w:rStyle w:val="Internetovodkaz"/>
        </w:rPr>
        <w:t>lubos.krejci@ksus.cz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dokumentace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928620" cy="3903980"/>
            <wp:effectExtent l="0" t="0" r="0" b="0"/>
            <wp:docPr id="2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715" cy="3900805"/>
            <wp:effectExtent l="0" t="0" r="0" b="0"/>
            <wp:docPr id="2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63850" cy="3817620"/>
            <wp:effectExtent l="0" t="0" r="0" b="0"/>
            <wp:docPr id="2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3782695"/>
            <wp:effectExtent l="0" t="0" r="0" b="0"/>
            <wp:docPr id="2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635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3990"/>
              <wp:effectExtent l="0" t="0" r="0" b="0"/>
              <wp:wrapSquare wrapText="largest"/>
              <wp:docPr id="30" name="Rámec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4" path="m0,0l-2147483645,0l-2147483645,-2147483646l0,-2147483646xe" stroked="f" o:allowincell="f" style="position:absolute;margin-left:237.8pt;margin-top:0.05pt;width:6.1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ovodkaz" w:customStyle="1">
    <w:name w:val="Internetový odkaz"/>
    <w:basedOn w:val="DefaultParagraphFont"/>
    <w:qFormat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qFormat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0872"/>
    <w:rPr>
      <w:color w:val="00000A"/>
      <w:sz w:val="24"/>
      <w:szCs w:val="24"/>
    </w:rPr>
  </w:style>
  <w:style w:type="character" w:styleId="InternetLink">
    <w:name w:val="Hyperlink"/>
    <w:basedOn w:val="DefaultParagraphFont"/>
    <w:unhideWhenUsed/>
    <w:rsid w:val="00b76e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28673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f0fd6"/>
    <w:pPr>
      <w:spacing w:before="0" w:after="0"/>
      <w:ind w:left="720" w:hanging="0"/>
      <w:contextualSpacing/>
    </w:pPr>
    <w:rPr/>
  </w:style>
  <w:style w:type="paragraph" w:styleId="Pleading3L2" w:customStyle="1">
    <w:name w:val="Pleading3_L2"/>
    <w:basedOn w:val="Normal"/>
    <w:qFormat/>
    <w:rsid w:val="002955ca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qFormat/>
    <w:rsid w:val="002955ca"/>
    <w:pPr>
      <w:ind w:left="0" w:hanging="0"/>
      <w:outlineLvl w:val="2"/>
    </w:pPr>
    <w:rPr/>
  </w:style>
  <w:style w:type="paragraph" w:styleId="Obsahrmce" w:customStyle="1">
    <w:name w:val="Obsah rámce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08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ladislav.ba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C679B1-49C0-470D-80B3-846D67B82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0</Words>
  <Characters>5133</Characters>
  <CharactersWithSpaces>59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4:00Z</dcterms:created>
  <dc:creator/>
  <dc:description/>
  <dc:language>en-US</dc:language>
  <cp:lastModifiedBy/>
  <dcterms:modified xsi:type="dcterms:W3CDTF">2021-07-23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