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4 ZE DNE 11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 novém výkazu výměr pro SO 101 jsou uvedeny údaje, které jsou v rozporu s projektovou dokumentací. Jedná se o položky týkající se propustku v km 0,7722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68"/>
        <w:gridCol w:w="3686"/>
        <w:gridCol w:w="567"/>
        <w:gridCol w:w="850"/>
        <w:gridCol w:w="163"/>
        <w:gridCol w:w="829"/>
        <w:gridCol w:w="1276"/>
      </w:tblGrid>
      <w:tr>
        <w:trPr>
          <w:trHeight w:val="540" w:hRule="atLeast"/>
        </w:trPr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21210</w:t>
            </w:r>
          </w:p>
        </w:tc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řízení silničního propustku z trub betonových nebo ŽB DN 120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propustek v km 0,772 300'9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24160</w:t>
            </w:r>
          </w:p>
        </w:tc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ba hrdlová přímá železobet. s integrovaným těsněním DEHA TZH-Q 1200/2500 120 x 250 x 15 c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dokumentace má být proveden propustek DN 600, ale ve výkazu výměr jsou položky k propustku DN 1200. Také specifikace žlzb. trub je uvedena nesprávně – 10 ks namísto 10 m (betonové trouby jsou v délce 2,5 m)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propustek a z jakých trub má být správně uchazečem oceně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zadavatele o uvedení správného množství (MJ) potrubí u pol. č. 5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položka 53/919521210 DN 1200 je chybně, správně má být použita položka 919521140 pro propustek DN 600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- položka 54/592224160 je chybně, má být 592224100 má být v hodnotě 4 ks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2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novém výkazu výměr je nově uveden požadavek na doplnění Ostatních nákladů. Je zde uvedena např. H. Rezerva, bez uvedení v jaké výši, dále Projektové práce, které jsou uvedeny v samostatném objektu 000 – Vedlejší a ostatní rozpočtové náklady atd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uchazeč povinen vyčíslit nově uvedené Ostatní náklady u jednotlivých objektů a v rekapitulaci? Nebo došlo při úpravě nového výkazu výměr k omylu a tyto položky 2) Ostatní náklady ze souhrnného listu ve výkazu výměr nemají být takto samostatně uvedeny, jelikož jsou v samostatném objektu 000 – Vedlejší a ostatní rozpočtové náklady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ek na doplnění ostatních nákladů není v opraveném soupisu prací (10.2013) uveden nově, byl již v původní verzi  soupisu prací. Položky  pro ostatní náklady v krycích listech jednotlivých objektů se vyplňují dle potřeby. Ty , které jsou  uvedeny v samostatné složce 000 – vedlejší a ostatní rozpočtové náklady, se podruhé již v objektech nevyplňují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ýše uvedených informací zveřejnil dnes zadavatel opravený výkaz výměr na profilu zadavatel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4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Zadavatel</w:t>
      </w:r>
      <w:r>
        <w:rPr>
          <w:rFonts w:cs="Arial" w:ascii="Arial" w:hAnsi="Arial"/>
          <w:b/>
          <w:bCs/>
          <w:sz w:val="20"/>
          <w:szCs w:val="20"/>
        </w:rPr>
        <w:t xml:space="preserve"> prodlužuje </w:t>
      </w:r>
      <w:r>
        <w:rPr>
          <w:rFonts w:cs="Arial" w:ascii="Arial" w:hAnsi="Arial"/>
          <w:bCs/>
          <w:sz w:val="20"/>
          <w:szCs w:val="20"/>
        </w:rPr>
        <w:t>lhůtu pro podání nabídek do</w:t>
      </w:r>
      <w:r>
        <w:rPr>
          <w:rFonts w:cs="Arial" w:ascii="Arial" w:hAnsi="Arial"/>
          <w:b/>
          <w:bCs/>
          <w:sz w:val="20"/>
          <w:szCs w:val="20"/>
        </w:rPr>
        <w:t xml:space="preserve"> 22/11/2013 do 09:00 hodin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Otevírání obálek s nabídkami proběhne</w:t>
      </w:r>
      <w:r>
        <w:rPr>
          <w:rFonts w:cs="Arial" w:ascii="Arial" w:hAnsi="Arial"/>
          <w:b/>
          <w:bCs/>
          <w:sz w:val="20"/>
          <w:szCs w:val="20"/>
        </w:rPr>
        <w:t xml:space="preserve"> 22/11/2013 v 10:00 hodin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8:00Z</dcterms:created>
  <dc:creator>Monika Richtrová</dc:creator>
  <dc:description/>
  <dc:language>en-US</dc:language>
  <cp:lastModifiedBy>uzivatel01</cp:lastModifiedBy>
  <cp:lastPrinted>2013-10-09T14:25:00Z</cp:lastPrinted>
  <dcterms:modified xsi:type="dcterms:W3CDTF">2013-11-11T15:18:00Z</dcterms:modified>
  <cp:revision>2</cp:revision>
  <dc:subject/>
  <dc:title>Kancelář Senátu</dc:title>
</cp:coreProperties>
</file>