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3 ZE DNE 31.10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az :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</w:rPr>
        <w:t xml:space="preserve">V dodatečných dotazech a  odpovědích č.1 (dotaz  č.2) byl uchazečům zaslán opravený výkaz výměr na   dílčí objekt SO 101 101 Hlavní trasa, s tím aby si ho sami uchazeči v celkovém původním výkazu   vyměnili (nahradili) za chybný původní SO  101 101 Hlavní trasa.  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dyž uchazeč toto sám provede a nahradí, nenavazuje mu už tento objekt na původní Rekapitulaci stavby,neboť ona původní rekapitulace byla tzv. zavzorcována.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</w:rPr>
        <w:t>Uchazeč v podstatě  ani nemůže použít druhé možné cesty, tzn.  použít původní výkaz na SO 101 101 a přepsat si tam sám výměry a množství</w:t>
      </w:r>
      <w:r>
        <w:rPr>
          <w:rFonts w:cs="Arial" w:ascii="Arial" w:hAnsi="Arial"/>
          <w:bCs/>
          <w:color w:val="FFFFFF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dle nového výkazu, neboť původní rozpočet je zamknut a uchazeč může doplňovat jen žlutě podbarvené položky jednotkových cen.  Prostě, toto celé je zmatečné a nejednoznačné řešení, a uchazeč žádá aby byl zaslán kompletní celý nový  slepý, a provázaný, výkaz výměr na celou stavbu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tohoto dotazu zveřejnil dnes zadavatel na profilu zadavatele opravený a správně svázaný výkaz výměr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2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součástí zadávací dokumentace technická zpráva? Nebyla součástí PD, je možné ji poskytnout?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vyhlášky 146/2008 Sb nejsou technická ani průvodní zprávy součástí PDPS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ordinačních výkresech je uvedena recyklace za studena (viz. výměna aktivní zóny v 1.úseku), ve výkazu výměr se s ní už neuvažuje, je recyklace součástí díla a případně v jakém rozsahu?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yklací za studena není míněna recyklace vozovky dle TP 208, ale pouze použití části materiálu z vybouraných podkladních vrstev vozovek do aktivní zóny (pol. 171102111) a místo vozovkové vrstvy ŠD (pol. 564961311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8:00Z</dcterms:created>
  <dc:creator>Monika Richtrová</dc:creator>
  <dc:description/>
  <dc:language>en-US</dc:language>
  <cp:lastModifiedBy>uzivatel01</cp:lastModifiedBy>
  <cp:lastPrinted>2013-10-09T14:25:00Z</cp:lastPrinted>
  <dcterms:modified xsi:type="dcterms:W3CDTF">2013-10-31T12:06:00Z</dcterms:modified>
  <cp:revision>5</cp:revision>
  <dc:subject/>
  <dc:title>Kancelář Senátu</dc:title>
</cp:coreProperties>
</file>