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9" w:color="000000"/>
        </w:pBdr>
        <w:shd w:fill="D9D9D9" w:val="clear"/>
        <w:spacing w:lineRule="atLeast" w:line="280"/>
        <w:rPr>
          <w:rFonts w:ascii="Arial;helveticaCE" w:hAnsi="Arial;helveticaCE" w:cs="Arial;helveticaCE"/>
          <w:sz w:val="24"/>
          <w:szCs w:val="24"/>
          <w:u w:val="none"/>
        </w:rPr>
      </w:pPr>
      <w:r>
        <w:rPr>
          <w:rFonts w:cs="Arial;helveticaCE" w:ascii="Arial;helveticaCE" w:hAnsi="Arial;helveticaCE"/>
          <w:sz w:val="24"/>
          <w:szCs w:val="24"/>
          <w:u w:val="none"/>
        </w:rPr>
        <w:t>DODATEČNÉ INFORMACE K ZADÁVACÍM PODMÍNKÁM Č. 1 ZE DNE 21.10. 2013</w:t>
      </w:r>
    </w:p>
    <w:p>
      <w:pPr>
        <w:pStyle w:val="TextBody"/>
        <w:spacing w:lineRule="atLeast" w:line="280"/>
        <w:jc w:val="both"/>
        <w:rPr>
          <w:rFonts w:ascii="Arial;helveticaCE" w:hAnsi="Arial;helveticaCE" w:cs="Arial;helveticaCE"/>
          <w:sz w:val="20"/>
          <w:szCs w:val="20"/>
          <w:u w:val="none"/>
        </w:rPr>
      </w:pPr>
      <w:r>
        <w:rPr>
          <w:rFonts w:cs="Arial;helveticaCE" w:ascii="Arial;helveticaCE" w:hAnsi="Arial;helveticaCE"/>
          <w:sz w:val="20"/>
          <w:szCs w:val="20"/>
          <w:u w:val="none"/>
        </w:rPr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eastAsia="MS Mincho;‚l‚r –ľ’©" w:cs="Arial;helveticaCE" w:ascii="Arial;helveticaCE" w:hAnsi="Arial;helveticaCE"/>
          <w:b/>
          <w:sz w:val="20"/>
          <w:szCs w:val="20"/>
        </w:rPr>
        <w:t>ZADAVATEL:</w:t>
        <w:tab/>
        <w:tab/>
      </w:r>
      <w:r>
        <w:rPr>
          <w:rFonts w:cs="Arial;helveticaCE" w:ascii="Arial;helveticaCE" w:hAnsi="Arial;helveticaCE"/>
          <w:b/>
          <w:sz w:val="20"/>
          <w:szCs w:val="20"/>
        </w:rPr>
        <w:t xml:space="preserve">Středočeský kraj </w:t>
      </w:r>
    </w:p>
    <w:p>
      <w:pPr>
        <w:pStyle w:val="Normal"/>
        <w:spacing w:lineRule="atLeast" w:line="280"/>
        <w:jc w:val="both"/>
        <w:rPr>
          <w:rFonts w:ascii="Arial;helveticaCE" w:hAnsi="Arial;helveticaCE" w:eastAsia="MS Mincho;‚l‚r –ľ’©" w:cs="Arial;helveticaCE"/>
          <w:sz w:val="20"/>
          <w:szCs w:val="20"/>
        </w:rPr>
      </w:pPr>
      <w:r>
        <w:rPr>
          <w:rFonts w:eastAsia="MS Mincho;‚l‚r –ľ’©" w:cs="Arial;helveticaCE" w:ascii="Arial;helveticaCE" w:hAnsi="Arial;helveticaCE"/>
          <w:sz w:val="20"/>
          <w:szCs w:val="20"/>
        </w:rPr>
        <w:t xml:space="preserve">Sídlem: </w:t>
        <w:tab/>
        <w:tab/>
      </w:r>
      <w:r>
        <w:rPr>
          <w:rFonts w:cs="Arial;helveticaCE" w:ascii="Arial;helveticaCE" w:hAnsi="Arial;helveticaCE"/>
          <w:sz w:val="20"/>
          <w:szCs w:val="20"/>
        </w:rPr>
        <w:t>Zborovská 11, 150 21 Praha 5</w:t>
      </w:r>
    </w:p>
    <w:p>
      <w:pPr>
        <w:pStyle w:val="Normal"/>
        <w:spacing w:lineRule="atLeast" w:line="280"/>
        <w:rPr/>
      </w:pPr>
      <w:r>
        <w:rPr>
          <w:rFonts w:eastAsia="MS Mincho;‚l‚r –ľ’©" w:cs="Arial;helveticaCE" w:ascii="Arial;helveticaCE" w:hAnsi="Arial;helveticaCE"/>
          <w:sz w:val="20"/>
          <w:szCs w:val="20"/>
        </w:rPr>
        <w:t>Jednající:</w:t>
        <w:tab/>
        <w:tab/>
      </w:r>
      <w:r>
        <w:rPr>
          <w:rFonts w:cs="Arial;helveticaCE" w:ascii="Arial;helveticaCE" w:hAnsi="Arial;helveticaCE"/>
          <w:sz w:val="20"/>
          <w:szCs w:val="20"/>
        </w:rPr>
        <w:t>MVDr. Josef Řihák, hejtman Středočeského kraje</w:t>
      </w:r>
    </w:p>
    <w:p>
      <w:pPr>
        <w:pStyle w:val="Normal"/>
        <w:spacing w:lineRule="atLeast" w:line="280"/>
        <w:ind w:left="1418" w:firstLine="709"/>
        <w:jc w:val="both"/>
        <w:rPr>
          <w:rFonts w:ascii="Arial;helveticaCE" w:hAnsi="Arial;helveticaCE" w:eastAsia="MS Mincho;‚l‚r –ľ’©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Dr. Ing. Jiří Peřina, radní pro oblast financí</w:t>
      </w:r>
    </w:p>
    <w:p>
      <w:pPr>
        <w:pStyle w:val="Normal"/>
        <w:spacing w:lineRule="atLeast" w:line="280"/>
        <w:jc w:val="both"/>
        <w:rPr>
          <w:rFonts w:ascii="Arial;helveticaCE" w:hAnsi="Arial;helveticaCE" w:eastAsia="MS Mincho;‚l‚r –ľ’©" w:cs="Arial;helveticaCE"/>
          <w:sz w:val="20"/>
          <w:szCs w:val="20"/>
        </w:rPr>
      </w:pPr>
      <w:r>
        <w:rPr>
          <w:rFonts w:eastAsia="MS Mincho;‚l‚r –ľ’©" w:cs="Arial;helveticaCE" w:ascii="Arial;helveticaCE" w:hAnsi="Arial;helveticaCE"/>
          <w:sz w:val="20"/>
          <w:szCs w:val="20"/>
        </w:rPr>
        <w:t xml:space="preserve">IČ: </w:t>
        <w:tab/>
        <w:tab/>
        <w:tab/>
      </w:r>
      <w:r>
        <w:rPr>
          <w:rFonts w:cs="Arial;helveticaCE" w:ascii="Arial;helveticaCE" w:hAnsi="Arial;helveticaCE"/>
          <w:color w:val="000000"/>
          <w:sz w:val="20"/>
          <w:szCs w:val="20"/>
        </w:rPr>
        <w:t>708 91 095</w:t>
      </w:r>
    </w:p>
    <w:p>
      <w:pPr>
        <w:pStyle w:val="Normal"/>
        <w:spacing w:lineRule="atLeast" w:line="280"/>
        <w:jc w:val="both"/>
        <w:rPr>
          <w:rFonts w:ascii="Arial;helveticaCE" w:hAnsi="Arial;helveticaCE" w:eastAsia="MS Mincho;‚l‚r –ľ’©" w:cs="Arial;helveticaCE"/>
          <w:b/>
          <w:b/>
          <w:sz w:val="20"/>
          <w:szCs w:val="20"/>
        </w:rPr>
      </w:pPr>
      <w:r>
        <w:rPr>
          <w:rFonts w:eastAsia="MS Mincho;‚l‚r –ľ’©" w:cs="Arial;helveticaCE" w:ascii="Arial;helveticaCE" w:hAnsi="Arial;helveticaCE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helveticaCE" w:hAnsi="Arial;helveticaCE" w:eastAsia="MS Mincho;‚l‚r –ľ’©" w:cs="Arial;helveticaCE"/>
          <w:b/>
          <w:b/>
          <w:sz w:val="20"/>
          <w:szCs w:val="20"/>
        </w:rPr>
      </w:pPr>
      <w:r>
        <w:rPr>
          <w:rFonts w:eastAsia="MS Mincho;‚l‚r –ľ’©" w:cs="Arial;helveticaCE" w:ascii="Arial;helveticaCE" w:hAnsi="Arial;helveticaCE"/>
          <w:b/>
          <w:sz w:val="20"/>
          <w:szCs w:val="20"/>
        </w:rPr>
        <w:t>VEŘEJNÁ ZAKÁZKA:</w:t>
      </w:r>
    </w:p>
    <w:p>
      <w:pPr>
        <w:pStyle w:val="Zkladntextodsazen2"/>
        <w:spacing w:lineRule="atLeast" w:line="280"/>
        <w:ind w:left="0" w:hanging="0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  <w:t>III/2014 Dolní Bezděkov, rekonstrukce</w:t>
      </w:r>
    </w:p>
    <w:p>
      <w:pPr>
        <w:pStyle w:val="Zkladntextodsazen2"/>
        <w:spacing w:lineRule="atLeast" w:line="280"/>
        <w:ind w:left="0" w:hanging="0"/>
        <w:rPr>
          <w:rFonts w:ascii="Arial;helveticaCE" w:hAnsi="Arial;helveticaCE" w:eastAsia="MS Mincho;‚l‚r –ľ’©" w:cs="Arial;helveticaCE"/>
          <w:b/>
          <w:b/>
          <w:sz w:val="20"/>
          <w:szCs w:val="20"/>
        </w:rPr>
      </w:pPr>
      <w:r>
        <w:rPr>
          <w:rFonts w:eastAsia="MS Mincho;‚l‚r –ľ’©" w:cs="Arial;helveticaCE" w:ascii="Arial;helveticaCE" w:hAnsi="Arial;helveticaCE"/>
          <w:b/>
          <w:sz w:val="20"/>
          <w:szCs w:val="20"/>
        </w:rPr>
      </w:r>
    </w:p>
    <w:p>
      <w:pPr>
        <w:pStyle w:val="Zkladntextodsazen2"/>
        <w:spacing w:lineRule="atLeast" w:line="280"/>
        <w:ind w:left="0" w:hanging="0"/>
        <w:rPr>
          <w:rFonts w:ascii="Arial;helveticaCE" w:hAnsi="Arial;helveticaCE" w:eastAsia="MS Mincho;‚l‚r –ľ’©" w:cs="Arial;helveticaCE"/>
          <w:sz w:val="20"/>
          <w:szCs w:val="20"/>
        </w:rPr>
      </w:pPr>
      <w:r>
        <w:rPr>
          <w:rFonts w:eastAsia="MS Mincho;‚l‚r –ľ’©" w:cs="Arial;helveticaCE" w:ascii="Arial;helveticaCE" w:hAnsi="Arial;helveticaCE"/>
          <w:sz w:val="20"/>
          <w:szCs w:val="20"/>
        </w:rPr>
        <w:t>Výše uvedený zadavatel Vám v souladu s ustanovením § 49 zákona č. 137/2006 Sb., o veřejných zakázkách, ve znění pozdějších předpisů (dále jen „zákon“), sděluje následující dodatečné informace k zadávacím podmínkám vztahující se k výše uvedené veřejné zakázce zadávané dle zákona.</w:t>
      </w:r>
    </w:p>
    <w:p>
      <w:pPr>
        <w:pStyle w:val="Heading2"/>
        <w:spacing w:lineRule="atLeast" w:line="280"/>
        <w:rPr>
          <w:rFonts w:ascii="Arial;helveticaCE" w:hAnsi="Arial;helveticaCE" w:eastAsia="MS Mincho;‚l‚r –ľ’©" w:cs="Arial;helveticaCE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MS Mincho;‚l‚r –ľ’©" w:cs="Arial;helveticaCE" w:ascii="Arial;helveticaCE" w:hAnsi="Arial;helveticaCE"/>
          <w:b w:val="false"/>
          <w:bCs w:val="false"/>
          <w:i/>
          <w:iCs/>
          <w:sz w:val="20"/>
          <w:szCs w:val="20"/>
        </w:rPr>
      </w:r>
    </w:p>
    <w:p>
      <w:pPr>
        <w:pStyle w:val="Prosttext"/>
        <w:spacing w:lineRule="atLeast" w:line="280"/>
        <w:jc w:val="both"/>
        <w:rPr>
          <w:rFonts w:ascii="Arial;helveticaCE" w:hAnsi="Arial;helveticaCE" w:cs="Arial;helveticaCE"/>
          <w:b/>
          <w:b/>
          <w:bCs/>
        </w:rPr>
      </w:pPr>
      <w:r>
        <w:rPr>
          <w:rFonts w:cs="Arial;helveticaCE" w:ascii="Arial;helveticaCE" w:hAnsi="Arial;helveticaCE"/>
          <w:b/>
          <w:bCs/>
        </w:rPr>
        <w:t>Znění žádosti o dodatečné informace k zadávacím podmínkám č. 1: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bCs/>
          <w:sz w:val="20"/>
          <w:szCs w:val="20"/>
        </w:rPr>
      </w:pPr>
      <w:r>
        <w:rPr>
          <w:rFonts w:cs="Arial;helveticaCE" w:ascii="Arial;helveticaCE" w:hAnsi="Arial;helveticaCE"/>
          <w:bCs/>
          <w:sz w:val="20"/>
          <w:szCs w:val="20"/>
        </w:rPr>
        <w:t>Ráda bych se v rámci výše uvedené zakázky zeptala, zda v rámci bohu 8. 1. Čl. 8.1.1. „Dodavatel v návrhu smlouvy o dílo v rámci ustanovení o ceně díla zohlední přenesenou daňovou povinnost stanovenou § 92a zákona č. 235/2004 Sb., o dani z přidané hodnoty, ve znění pozdějších předpisů“ je požadováno vložení do smlouvy tohoto ustanovení nebo jakým jiným způsobem má být tento požadavek ve smlouvě zohledněn?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bCs/>
          <w:sz w:val="20"/>
          <w:szCs w:val="20"/>
        </w:rPr>
      </w:pPr>
      <w:r>
        <w:rPr>
          <w:rFonts w:cs="Arial;helveticaCE" w:ascii="Arial;helveticaCE" w:hAnsi="Arial;helveticaCE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  <w:t>Dodatečné informace k zadávacím podmínkám č. 1: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bCs/>
          <w:sz w:val="20"/>
          <w:szCs w:val="20"/>
        </w:rPr>
        <w:t xml:space="preserve">Zadavatel přidal do návrhu SoD článek  4.11, ve kterém zohlednil přenesenou daňovou povinnost. Nový návrh SoD byl dnes zveřejněn na profilu zadavatele. 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Prosttext"/>
        <w:spacing w:lineRule="atLeast" w:line="280"/>
        <w:jc w:val="both"/>
        <w:rPr>
          <w:rFonts w:ascii="Arial;helveticaCE" w:hAnsi="Arial;helveticaCE" w:cs="Arial;helveticaCE"/>
          <w:b/>
          <w:b/>
          <w:bCs/>
        </w:rPr>
      </w:pPr>
      <w:r>
        <w:rPr>
          <w:rFonts w:cs="Arial;helveticaCE" w:ascii="Arial;helveticaCE" w:hAnsi="Arial;helveticaCE"/>
          <w:b/>
          <w:bCs/>
        </w:rPr>
        <w:t>Znění žádosti o dodatečné informace k zadávacím podmínkám č. 2:</w:t>
      </w:r>
    </w:p>
    <w:p>
      <w:pPr>
        <w:pStyle w:val="Normal"/>
        <w:spacing w:lineRule="atLeast" w:line="280"/>
        <w:rPr/>
      </w:pPr>
      <w:r>
        <w:rPr>
          <w:rFonts w:cs="Arial;helveticaCE" w:ascii="Arial;helveticaCE" w:hAnsi="Arial;helveticaCE"/>
          <w:bCs/>
          <w:sz w:val="20"/>
          <w:szCs w:val="20"/>
        </w:rPr>
        <w:t>V objektu SO 101 – 101 Hlavní   trasa, položka č. 71 tj. Přesun hmot tonážní pro zámečnické konstrukce,   v oddíle 767 Konstrukce zámečnické, je ohodnocena nulovou výměrou. Chápu že výměra je velmi malá   neboť  onen rám může vážit cca. 20 – 30 kilo, nicméně se ptám zda má uchazeč tedy nechat nulové    množství či zda výměru opravíte sami. Z podstaty že tam ta položka vůbec je usuzuji, že by taky tedy měla  mít nějaká množství, i když velmi malé</w:t>
      </w:r>
      <w:r>
        <w:rPr>
          <w:rFonts w:cs="Arial;helveticaCE" w:ascii="Arial;helveticaCE" w:hAnsi="Arial;helveticaCE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;helveticaCE" w:ascii="Arial;helveticaCE" w:hAnsi="Arial;helveticaCE"/>
          <w:b/>
          <w:bCs/>
          <w:sz w:val="20"/>
          <w:szCs w:val="20"/>
        </w:rPr>
        <w:t>Dodatečné informace k zadávacím podmínkám č. 2: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 xml:space="preserve">Položka č. 71 byla doplněna o výměru. Aktualizovaný VV, který je doplněn právě o tuto výměru, byl dnes zveřejněn na profilu.  </w:t>
      </w:r>
      <w:r>
        <w:rPr>
          <w:rFonts w:cs="Arial;helveticaCE" w:ascii="Arial;helveticaCE" w:hAnsi="Arial;helveticaCE"/>
          <w:b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  <w:t>Dodatečné informace k zadávacím podmínkám č. 3:</w:t>
      </w:r>
    </w:p>
    <w:p>
      <w:pPr>
        <w:pStyle w:val="Normal"/>
        <w:spacing w:lineRule="atLeast" w:line="280"/>
        <w:jc w:val="both"/>
        <w:rPr/>
      </w:pPr>
      <w:r>
        <w:rPr>
          <w:rFonts w:cs="Arial;helveticaCE" w:ascii="Arial;helveticaCE" w:hAnsi="Arial;helveticaCE"/>
          <w:sz w:val="20"/>
          <w:szCs w:val="20"/>
        </w:rPr>
        <w:t xml:space="preserve">Na základě výše uvedených dodatečných informací byla prodloužena lhůta pro podání nabídek, a to do 01/11/2013, do 09:00 hodin. 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 xml:space="preserve">Otevírání obálek s nabídkami proběhne 01/11/2013 v 10:00 hodin, v zasedací místnosti v sídle zadavatele č. 3091.  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Zkladntext3"/>
        <w:spacing w:lineRule="atLeast" w:line="280" w:before="0" w:after="0"/>
        <w:jc w:val="both"/>
        <w:rPr>
          <w:rFonts w:ascii="Arial;helveticaCE" w:hAnsi="Arial;helveticaCE" w:cs="Arial;helveticaCE"/>
          <w:bCs/>
          <w:sz w:val="20"/>
          <w:szCs w:val="20"/>
        </w:rPr>
      </w:pPr>
      <w:r>
        <w:rPr>
          <w:rFonts w:cs="Arial;helveticaCE" w:ascii="Arial;helveticaCE" w:hAnsi="Arial;helveticaCE"/>
          <w:bCs/>
          <w:sz w:val="20"/>
          <w:szCs w:val="20"/>
        </w:rPr>
      </w:r>
    </w:p>
    <w:p>
      <w:pPr>
        <w:pStyle w:val="Zkladntext3"/>
        <w:spacing w:lineRule="atLeast" w:line="280" w:before="0" w:after="0"/>
        <w:jc w:val="both"/>
        <w:rPr>
          <w:rFonts w:ascii="Arial;helveticaCE" w:hAnsi="Arial;helveticaCE" w:cs="Arial;helveticaCE"/>
          <w:bCs/>
          <w:sz w:val="20"/>
        </w:rPr>
      </w:pPr>
      <w:r>
        <w:rPr>
          <w:rFonts w:cs="Arial;helveticaCE" w:ascii="Arial;helveticaCE" w:hAnsi="Arial;helveticaCE"/>
          <w:bCs/>
          <w:sz w:val="20"/>
        </w:rPr>
        <w:t>Jakub Honzák</w:t>
      </w:r>
    </w:p>
    <w:p>
      <w:pPr>
        <w:pStyle w:val="Zkladntext3"/>
        <w:spacing w:lineRule="atLeast" w:line="280" w:before="0" w:after="0"/>
        <w:jc w:val="both"/>
        <w:rPr/>
      </w:pPr>
      <w:r>
        <w:rPr>
          <w:rFonts w:cs="Arial;helveticaCE" w:ascii="Arial;helveticaCE" w:hAnsi="Arial;helveticaCE"/>
          <w:bCs/>
          <w:sz w:val="20"/>
        </w:rPr>
        <w:t>tel: +420 </w:t>
      </w:r>
      <w:r>
        <w:rPr>
          <w:rFonts w:cs="Arial;helveticaCE" w:ascii="Arial;helveticaCE" w:hAnsi="Arial;helveticaCE"/>
          <w:sz w:val="20"/>
          <w:szCs w:val="20"/>
        </w:rPr>
        <w:t>257 280 854, </w:t>
      </w:r>
    </w:p>
    <w:p>
      <w:pPr>
        <w:pStyle w:val="Zkladntext3"/>
        <w:spacing w:lineRule="atLeast" w:line="280" w:before="0" w:after="0"/>
        <w:jc w:val="both"/>
        <w:rPr>
          <w:rFonts w:ascii="Arial;helveticaCE" w:hAnsi="Arial;helveticaCE" w:cs="Arial;helveticaCE"/>
          <w:bCs/>
          <w:sz w:val="20"/>
        </w:rPr>
      </w:pPr>
      <w:r>
        <w:rPr>
          <w:rFonts w:cs="Arial;helveticaCE" w:ascii="Arial;helveticaCE" w:hAnsi="Arial;helveticaCE"/>
          <w:bCs/>
          <w:sz w:val="20"/>
        </w:rPr>
        <w:t>e-mail: honzak@kr-s.cz</w:t>
      </w:r>
    </w:p>
    <w:p>
      <w:pPr>
        <w:pStyle w:val="Prosttext"/>
        <w:spacing w:lineRule="atLeast" w:line="280"/>
        <w:jc w:val="both"/>
        <w:rPr>
          <w:rFonts w:ascii="Arial;helveticaCE" w:hAnsi="Arial;helveticaCE" w:cs="Arial;helveticaCE"/>
          <w:b/>
          <w:b/>
          <w:bCs/>
          <w:sz w:val="20"/>
        </w:rPr>
      </w:pPr>
      <w:r>
        <w:rPr>
          <w:rFonts w:cs="Arial;helveticaCE" w:ascii="Arial;helveticaCE" w:hAnsi="Arial;helveticaCE"/>
          <w:b/>
          <w:bCs/>
          <w:sz w:val="20"/>
        </w:rPr>
      </w:r>
    </w:p>
    <w:p>
      <w:pPr>
        <w:pStyle w:val="Heading3"/>
        <w:spacing w:lineRule="atLeast" w:line="280"/>
        <w:jc w:val="both"/>
        <w:rPr>
          <w:rFonts w:ascii="Arial;helveticaCE" w:hAnsi="Arial;helveticaCE" w:cs="Arial;helveticaCE"/>
          <w:b w:val="false"/>
          <w:b w:val="false"/>
          <w:bCs w:val="false"/>
          <w:sz w:val="20"/>
          <w:szCs w:val="20"/>
        </w:rPr>
      </w:pPr>
      <w:r>
        <w:rPr>
          <w:rFonts w:cs="Arial;helveticaCE" w:ascii="Arial;helveticaCE" w:hAnsi="Arial;helveticaCE"/>
          <w:b w:val="false"/>
          <w:bCs w:val="false"/>
          <w:sz w:val="20"/>
          <w:szCs w:val="20"/>
        </w:rPr>
        <w:t>S pozdravem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;helveticaCE" w:ascii="Arial;helveticaCE" w:hAnsi="Arial;helveticaCE"/>
          <w:b/>
          <w:bCs/>
          <w:sz w:val="20"/>
        </w:rPr>
        <w:t>v.r. Jakub Honzák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bCs/>
          <w:sz w:val="20"/>
        </w:rPr>
      </w:pPr>
      <w:r>
        <w:rPr>
          <w:rFonts w:cs="Arial;helveticaCE" w:ascii="Arial;helveticaCE" w:hAnsi="Arial;helveticaCE"/>
          <w:bCs/>
          <w:sz w:val="20"/>
        </w:rPr>
        <w:t>Krajský úřad Středočeského kraje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helveticaCE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helveticaCE" w:hAnsi="Arial;helveticaCE" w:cs="Arial;helveticaC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;helveticaCE" w:ascii="Arial;helveticaCE" w:hAnsi="Arial;helveticaC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helveticaCE" w:ascii="Arial;helveticaCE" w:hAnsi="Arial;helveticaC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helveticaCE" w:ascii="Arial;helveticaCE" w:hAnsi="Arial;helveticaC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helveticaCE" w:ascii="Arial;helveticaCE" w:hAnsi="Arial;helveticaC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helveticaCE" w:ascii="Arial;helveticaCE" w:hAnsi="Arial;helveticaC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helveticaCE" w:hAnsi="Arial;helveticaCE" w:cs="Arial;helveticaC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;helveticaCE" w:ascii="Arial;helveticaCE" w:hAnsi="Arial;helveticaC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;helveticaCE" w:ascii="Arial;helveticaCE" w:hAnsi="Arial;helveticaC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;helveticaCE" w:ascii="Arial;helveticaCE" w:hAnsi="Arial;helveticaC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;helveticaCE" w:ascii="Arial;helveticaCE" w:hAnsi="Arial;helveticaC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;helveticaCE" w:ascii="Arial;helveticaCE" w:hAnsi="Arial;helveticaC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8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70" w:leader="none"/>
        <w:tab w:val="center" w:pos="453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5654040" cy="824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urier New" w:ascii="Courier New" w:hAnsi="Courier New"/>
        <w:sz w:val="16"/>
        <w:szCs w:val="16"/>
      </w:rPr>
      <w:tab/>
    </w:r>
  </w:p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Head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eastAsia="MS Mincho;‚l‚r –ľ’©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Arial;helveticaCE" w:hAnsi="Arial;helveticaCE" w:cs="Arial;helveticaCE"/>
    </w:rPr>
  </w:style>
  <w:style w:type="character" w:styleId="Standardnpsmoodstavce">
    <w:name w:val="Standardní písmo odstavce"/>
    <w:qFormat/>
    <w:rPr/>
  </w:style>
  <w:style w:type="character" w:styleId="Char16">
    <w:name w:val=" Char16"/>
    <w:qFormat/>
    <w:rPr>
      <w:rFonts w:ascii="Cambria;Palatino Linotype" w:hAnsi="Cambria;Palatino Linotype" w:cs="Times New Roman;Times New Roman"/>
      <w:b/>
      <w:bCs/>
      <w:i/>
      <w:iCs/>
      <w:sz w:val="28"/>
      <w:szCs w:val="28"/>
    </w:rPr>
  </w:style>
  <w:style w:type="character" w:styleId="Char15">
    <w:name w:val=" Char15"/>
    <w:qFormat/>
    <w:rPr>
      <w:rFonts w:ascii="Cambria;Palatino Linotype" w:hAnsi="Cambria;Palatino Linotype" w:cs="Times New Roman;Times New Roman"/>
      <w:b/>
      <w:bCs/>
      <w:sz w:val="26"/>
      <w:szCs w:val="26"/>
    </w:rPr>
  </w:style>
  <w:style w:type="character" w:styleId="Char14">
    <w:name w:val=" Char14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Char13">
    <w:name w:val=" Char13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Char12">
    <w:name w:val=" Char12"/>
    <w:qFormat/>
    <w:rPr>
      <w:rFonts w:ascii="Calibri;Century Gothic" w:hAnsi="Calibri;Century Gothic" w:cs="Times New Roman;Times New Roman"/>
      <w:b/>
      <w:bCs/>
    </w:rPr>
  </w:style>
  <w:style w:type="character" w:styleId="Char17">
    <w:name w:val=" Char17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Char11">
    <w:name w:val=" Char11"/>
    <w:qFormat/>
    <w:rPr>
      <w:rFonts w:ascii="Tahoma;Tahoma" w:hAnsi="Tahoma;Tahoma" w:cs="Tahoma;Tahoma"/>
      <w:sz w:val="16"/>
      <w:szCs w:val="16"/>
    </w:rPr>
  </w:style>
  <w:style w:type="character" w:styleId="Char10">
    <w:name w:val=" Char10"/>
    <w:qFormat/>
    <w:rPr>
      <w:rFonts w:cs="Times New Roman;Times New Roman"/>
      <w:sz w:val="24"/>
      <w:szCs w:val="24"/>
    </w:rPr>
  </w:style>
  <w:style w:type="character" w:styleId="Char9">
    <w:name w:val=" Char9"/>
    <w:qFormat/>
    <w:rPr>
      <w:rFonts w:cs="Times New Roman;Times New Roman"/>
      <w:sz w:val="24"/>
      <w:szCs w:val="24"/>
    </w:rPr>
  </w:style>
  <w:style w:type="character" w:styleId="Char8">
    <w:name w:val=" Char8"/>
    <w:qFormat/>
    <w:rPr>
      <w:rFonts w:ascii="Courier New" w:hAnsi="Courier New" w:cs="Courier New"/>
      <w:sz w:val="20"/>
      <w:szCs w:val="20"/>
    </w:rPr>
  </w:style>
  <w:style w:type="character" w:styleId="Char7">
    <w:name w:val=" Char7"/>
    <w:qFormat/>
    <w:rPr>
      <w:rFonts w:cs="Times New Roman;Times New Roman"/>
      <w:sz w:val="24"/>
      <w:szCs w:val="24"/>
    </w:rPr>
  </w:style>
  <w:style w:type="character" w:styleId="Char6">
    <w:name w:val=" Char6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Char5">
    <w:name w:val=" Char5"/>
    <w:qFormat/>
    <w:rPr>
      <w:rFonts w:cs="Times New Roman;Times New Roman"/>
      <w:sz w:val="24"/>
      <w:szCs w:val="24"/>
    </w:rPr>
  </w:style>
  <w:style w:type="character" w:styleId="Odkaznakoment">
    <w:name w:val="Odkaz na komentář"/>
    <w:qFormat/>
    <w:rPr>
      <w:rFonts w:cs="Times New Roman;Times New Roman"/>
      <w:sz w:val="16"/>
      <w:szCs w:val="16"/>
    </w:rPr>
  </w:style>
  <w:style w:type="character" w:styleId="Char4">
    <w:name w:val=" Char4"/>
    <w:qFormat/>
    <w:rPr>
      <w:rFonts w:cs="Times New Roman;Times New Roman"/>
      <w:sz w:val="20"/>
      <w:szCs w:val="20"/>
    </w:rPr>
  </w:style>
  <w:style w:type="character" w:styleId="CharChar31">
    <w:name w:val="Char Char31"/>
    <w:qFormat/>
    <w:rPr>
      <w:rFonts w:ascii="Courier New" w:hAnsi="Courier New" w:cs="Courier New"/>
      <w:sz w:val="20"/>
      <w:szCs w:val="20"/>
    </w:rPr>
  </w:style>
  <w:style w:type="character" w:styleId="Char3">
    <w:name w:val=" Char3"/>
    <w:qFormat/>
    <w:rPr>
      <w:rFonts w:cs="Times New Roman;Times New Roman"/>
      <w:b/>
      <w:bCs/>
      <w:sz w:val="20"/>
      <w:szCs w:val="20"/>
    </w:rPr>
  </w:style>
  <w:style w:type="character" w:styleId="Char2">
    <w:name w:val=" Char2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</w:rPr>
  </w:style>
  <w:style w:type="character" w:styleId="Char1">
    <w:name w:val=" Char1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ind w:right="70" w:hanging="0"/>
      <w:jc w:val="both"/>
    </w:pPr>
    <w:rPr>
      <w:rFonts w:ascii="Arial;helveticaCE" w:hAnsi="Arial;helveticaCE" w:cs="Arial;helveticaCE"/>
      <w:spacing w:val="-4"/>
      <w:sz w:val="8"/>
      <w:szCs w:val="8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;helveticaCE" w:hAnsi="Arial;helveticaCE" w:cs="Arial;helveticaCE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basedOn w:val="Heading"/>
    <w:qFormat/>
    <w:pPr>
      <w:spacing w:before="120" w:after="0"/>
      <w:outlineLvl w:val="9"/>
    </w:pPr>
    <w:rPr>
      <w:rFonts w:ascii="Times New Roman;Times New Roman" w:hAnsi="Times New Roman;Times New Roman" w:cs="Times New Roman;Times New Roman"/>
      <w:bCs w:val="false"/>
      <w:color w:val="000000"/>
      <w:kern w:val="0"/>
      <w:sz w:val="36"/>
      <w:szCs w:val="22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51:00Z</dcterms:created>
  <dc:creator>Monika Richtrová</dc:creator>
  <dc:description/>
  <dc:language>en-US</dc:language>
  <cp:lastModifiedBy>uzivatel01</cp:lastModifiedBy>
  <cp:lastPrinted>2013-10-09T14:25:00Z</cp:lastPrinted>
  <dcterms:modified xsi:type="dcterms:W3CDTF">2013-10-21T15:15:00Z</dcterms:modified>
  <cp:revision>4</cp:revision>
  <dc:subject/>
  <dc:title>Kancelář Senátu</dc:title>
</cp:coreProperties>
</file>