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Okružní křižovatky Nymburk – II/503xII/330 a II/503xII/331 - TDS+BOZP – dokončení stavb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 Lichtneger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8-11T07:32:00Z</dcterms:modified>
  <cp:revision>32</cp:revision>
  <dc:subject/>
  <dc:title/>
</cp:coreProperties>
</file>