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ascii="Calibri" w:hAnsi="Calibri"/>
          <w:b/>
          <w:bCs/>
        </w:rPr>
        <w:t>Aktivity na podporu realizace opatření k naplnění cílů POH Středočeského kraje</w:t>
      </w:r>
      <w:r>
        <w:rPr/>
        <w:t xml:space="preserve"> </w:t>
      </w:r>
      <w:r>
        <w:rPr>
          <w:b/>
          <w:bCs/>
        </w:rPr>
        <w:t>„Odpadiády 2021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ch 5 let</w:t>
      </w:r>
      <w:r>
        <w:rPr>
          <w:highlight w:val="green"/>
        </w:rPr>
        <w:t xml:space="preserve"> ky </w:t>
      </w:r>
      <w:r>
        <w:rPr/>
        <w:t>před zahájením poptávkového řízení tyto projekt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ů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bookmarkStart w:id="0" w:name="_GoBack"/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  <w:bookmarkEnd w:id="0"/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6CE538B8420BD4B9B268810AD8586BC" ma:contentTypeVersion="5" ma:contentTypeDescription="Vytvoří nový dokument" ma:contentTypeScope="" ma:versionID="2da16852a013f0b56a47fb89d4d1f207">
  <xsd:schema xmlns:xsd="http://www.w3.org/2001/XMLSchema" xmlns:xs="http://www.w3.org/2001/XMLSchema" xmlns:p="http://schemas.microsoft.com/office/2006/metadata/properties" xmlns:ns2="d45d65e0-9c00-4a02-be5f-6011dcaaabae" targetNamespace="http://schemas.microsoft.com/office/2006/metadata/properties" ma:root="true" ma:fieldsID="1d7cb7d7aab6ccb423ea9eafd24bd7a7" ns2:_="">
    <xsd:import namespace="d45d65e0-9c00-4a02-be5f-6011dcaaabae"/>
    <xsd:element name="properties">
      <xsd:complexType>
        <xsd:sequence>
          <xsd:element name="documentManagement">
            <xsd:complexType>
              <xsd:all>
                <xsd:element ref="ns2:_x010c__x00ed_slo_x0020_p_x0159__x00ed_slu_x0161_n_x00e9__x0020_sm_x011b_rnice"/>
                <xsd:element ref="ns2:Platnost_x0020_p_x0159__x00ed_lohy"/>
                <xsd:element ref="ns2:Datum_x0020_ukon_x010d_en_x00ed__x0020_patnosti_x0020_p_x0159__x00ed_lohy" minOccurs="0"/>
                <xsd:element ref="ns2:_x010c__x00ed_slo_x0020_p_x0159__x00ed_lohy"/>
                <xsd:element ref="ns2:Datum_x0020_platnosti_x0020_p_x0159__x00ed_lohy_x0020_od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5d65e0-9c00-4a02-be5f-6011dcaaabae" elementFormDefault="qualified">
    <xsd:import namespace="http://schemas.microsoft.com/office/2006/documentManagement/types"/>
    <xsd:import namespace="http://schemas.microsoft.com/office/infopath/2007/PartnerControls"/>
    <xsd:element name="_x010c__x00ed_slo_x0020_p_x0159__x00ed_slu_x0161_n_x00e9__x0020_sm_x011b_rnice" ma:index="8" ma:displayName="Číslo příslušné směrnice" ma:description="K jaké směrnici se příloha vztahuje" ma:internalName="_x010c__x00ed_slo_x0020_p_x0159__x00ed_slu_x0161_n_x00e9__x0020_sm_x011b_rnice">
      <xsd:simpleType>
        <xsd:restriction base="dms:Number"/>
      </xsd:simpleType>
    </xsd:element>
    <xsd:element name="Platnost_x0020_p_x0159__x00ed_lohy" ma:index="9" ma:displayName="Platnost přílohy" ma:default="Platná příloha" ma:format="Dropdown" ma:internalName="Platnost_x0020_p_x0159__x00ed_lohy">
      <xsd:simpleType>
        <xsd:restriction base="dms:Choice">
          <xsd:enumeration value="Platná příloha"/>
          <xsd:enumeration value="Neplatná příloha"/>
        </xsd:restriction>
      </xsd:simpleType>
    </xsd:element>
    <xsd:element name="Datum_x0020_ukon_x010d_en_x00ed__x0020_patnosti_x0020_p_x0159__x00ed_lohy" ma:index="10" nillable="true" ma:displayName="Datum ukončení platnosti přílohy" ma:description="Datum, kdy byla příloha nahrazena novou verzí přílohy" ma:format="DateOnly" ma:internalName="Datum_x0020_ukon_x010d_en_x00ed__x0020_patnosti_x0020_p_x0159__x00ed_lohy">
      <xsd:simpleType>
        <xsd:restriction base="dms:DateTime"/>
      </xsd:simpleType>
    </xsd:element>
    <xsd:element name="_x010c__x00ed_slo_x0020_p_x0159__x00ed_lohy" ma:index="11" ma:displayName="Číslo přílohy" ma:decimals="0" ma:internalName="_x010c__x00ed_slo_x0020_p_x0159__x00ed_lohy">
      <xsd:simpleType>
        <xsd:restriction base="dms:Number"/>
      </xsd:simpleType>
    </xsd:element>
    <xsd:element name="Datum_x0020_platnosti_x0020_p_x0159__x00ed_lohy_x0020_od" ma:index="12" ma:displayName="Datum platnosti přílohy od" ma:format="DateOnly" ma:internalName="Datum_x0020_platnosti_x0020_p_x0159__x00ed_lohy_x0020_od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atum_x0020_platnosti_x0020_p_x0159__x00ed_lohy_x0020_od xmlns="d45d65e0-9c00-4a02-be5f-6011dcaaabae"/>
    <_x010c__x00ed_slo_x0020_p_x0159__x00ed_slu_x0161_n_x00e9__x0020_sm_x011b_rnice xmlns="d45d65e0-9c00-4a02-be5f-6011dcaaabae"/>
    <Platnost_x0020_p_x0159__x00ed_lohy xmlns="d45d65e0-9c00-4a02-be5f-6011dcaaabae">Platná příloha</Platnost_x0020_p_x0159__x00ed_lohy>
    <Datum_x0020_ukon_x010d_en_x00ed__x0020_patnosti_x0020_p_x0159__x00ed_lohy xmlns="d45d65e0-9c00-4a02-be5f-6011dcaaabae" xsi:nil="true"/>
    <_x010c__x00ed_slo_x0020_p_x0159__x00ed_lohy xmlns="d45d65e0-9c00-4a02-be5f-6011dcaaabae"/>
  </documentManagement>
</p:properties>
</file>

<file path=customXml/itemProps1.xml><?xml version="1.0" encoding="utf-8"?>
<ds:datastoreItem xmlns:ds="http://schemas.openxmlformats.org/officeDocument/2006/customXml" ds:itemID="{44F5E4BB-529B-454E-9744-C9C2B599FE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5d65e0-9c00-4a02-be5f-6011dcaaab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888ECF-816B-47BC-808D-4B66C69649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7F3D2D-5C42-47F0-B443-BA480D04145B}">
  <ds:schemaRefs>
    <ds:schemaRef ds:uri="http://schemas.microsoft.com/office/2006/metadata/properties"/>
    <ds:schemaRef ds:uri="d45d65e0-9c00-4a02-be5f-6011dcaaaba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886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0:00Z</dcterms:created>
  <dc:creator/>
  <dc:description/>
  <dc:language>en-US</dc:language>
  <cp:lastModifiedBy/>
  <dcterms:modified xsi:type="dcterms:W3CDTF">2021-08-02T09:10:00Z</dcterms:modified>
  <cp:revision>1</cp:revision>
  <dc:subject/>
  <dc:title>Čestne_prohlášení ke kvalifikaci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CE538B8420BD4B9B268810AD8586BC</vt:lpwstr>
  </property>
</Properties>
</file>