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 xml:space="preserve">DODATEČNÉ INFORMACE č. 1 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K VÝZVĚ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vyšší hodnoty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stovací proužky do glukometru včetně výpůjčky glukometru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Pavel Rusý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Mgr. Lucie Frič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asistentka ekonom. náměstka – finanční referent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lucie.fricova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 628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</w:tbl>
    <w:p>
      <w:pPr>
        <w:pStyle w:val="AKFZFnovNadpis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 1</w:t>
      </w:r>
    </w:p>
    <w:p>
      <w:pPr>
        <w:pStyle w:val="Normal"/>
        <w:spacing w:lineRule="auto" w:line="240" w:before="0" w:after="0"/>
        <w:jc w:val="left"/>
        <w:rPr/>
      </w:pPr>
      <w:r>
        <w:rPr/>
        <w:t>Prosím o vysvětlení: nemohu se nikde dočíst, jaké množství proužků odeberete za dva roky.</w:t>
      </w:r>
    </w:p>
    <w:p>
      <w:pPr>
        <w:pStyle w:val="Normal"/>
        <w:spacing w:lineRule="auto" w:line="240" w:before="0" w:after="0"/>
        <w:jc w:val="left"/>
        <w:rPr/>
      </w:pPr>
      <w:r>
        <w:rPr/>
        <w:t>Rozumím tomu tak, že chcete za 1milion korun co nejvíce proužků?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dpověď č. 1</w:t>
      </w:r>
    </w:p>
    <w:p>
      <w:pPr>
        <w:pStyle w:val="Normal"/>
        <w:spacing w:lineRule="auto" w:line="240" w:beforeAutospacing="1" w:afterAutospacing="1"/>
        <w:rPr/>
      </w:pPr>
      <w:r>
        <w:rPr/>
        <w:t>Zadavatel uvádí, že za dobu trvání rámcové kupní smlouvy odebere testovací proužky do maximální hodnoty 1.000.000,- Kč bez DPH, přičemž celkové množství odebraných testovacích proužků se bude odvíjet od nabídkové ceny účastníka, jehož nabídka ve výběrovém řízení zvítězí.</w:t>
      </w:r>
    </w:p>
    <w:p>
      <w:pPr>
        <w:pStyle w:val="Normal"/>
        <w:spacing w:lineRule="auto" w:line="240" w:beforeAutospacing="1" w:afterAutospacing="1"/>
        <w:rPr/>
      </w:pPr>
      <w:r>
        <w:rPr/>
        <w:t>Tzn. pokud by cena za jeden kus testovacího proužku byla např. 4,- Kč bez DPH a vyčerpala by se předpokládaná hodnota veřejné zakázky ve výši 1.000.000,- Kč bez DPH, celkové množství odebraných proužků by bylo 250 000 ks.</w:t>
      </w:r>
    </w:p>
    <w:p>
      <w:pPr>
        <w:pStyle w:val="Normal"/>
        <w:spacing w:lineRule="auto" w:line="240" w:beforeAutospacing="1" w:afterAutospacing="1"/>
        <w:rPr/>
      </w:pPr>
      <w:r>
        <w:rPr/>
        <w:t>Zadavatel upozorňuje, že se nezavazuje k odebrání testovacích proužků v hodnotě 1.000.000,- Kč bez DPH. Dle zkušeností z minulých let lze však předpokládat, že celková hodnota bude vyčerpána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Dotaz č. 2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Měl bych na Vás dva doplňující dotazy, které nejsou ze zadávací dokumentace zcela jas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pochopil jsem správně, že se jedná o nákup cca 200 tis. testovacích proužků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v části 8.1 uvádíte, že nabídka se podává pouze v elektronické podobě, ale v následujícím oddíle 8.2 Požadavky na obsah nabídky se píše „…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…“ , předpokládám, že jde o chybu a správná varianta bude ta elektronická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 č. 2</w:t>
      </w:r>
    </w:p>
    <w:p>
      <w:pPr>
        <w:pStyle w:val="Normal"/>
        <w:rPr/>
      </w:pPr>
      <w:r>
        <w:rPr/>
        <w:t xml:space="preserve">Odpověď na první otázku viz dotaz č. 1. </w:t>
      </w:r>
    </w:p>
    <w:p>
      <w:pPr>
        <w:pStyle w:val="Normal"/>
        <w:rPr/>
      </w:pPr>
      <w:r>
        <w:rPr/>
        <w:t xml:space="preserve">K dalšímu dotazu Zadavatel uvádí, že nabídky se podávají v elektronické podobě dle bodu 8.1 a 9.1 zadávací dokumentace, kdy zadavatel upřednostňuje podání nabídky v jednom souboru ideálně formátu pdf. 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Ostatní text Výzvy pro podání nabídky zůstává nezměněn.</w:t>
      </w:r>
    </w:p>
    <w:p>
      <w:pPr>
        <w:pStyle w:val="AKFZFnormln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Termín pro podání nabídek se posouvá do 12. 8. 2021 do 10:00 hodin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6. 8. 2021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 xml:space="preserve">MUDr. Pavel Rusý 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 ZZS SČK</w:t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5162"/>
    <w:rPr>
      <w:rFonts w:ascii="Arial" w:hAnsi="Arial" w:eastAsia="Calibri" w:cs="Arial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c05162"/>
    <w:rPr>
      <w:rFonts w:ascii="Arial" w:hAnsi="Arial" w:eastAsia="Calibri" w:cs="Arial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41e8a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1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uiPriority w:val="99"/>
    <w:qFormat/>
    <w:rsid w:val="00c05162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c05162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c0516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c05162"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c05162"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uiPriority w:val="99"/>
    <w:qFormat/>
    <w:rsid w:val="00c05162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  <w:iCs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41e8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kfzfnormln1" w:customStyle="1">
    <w:name w:val="akfzfnormln"/>
    <w:basedOn w:val="Normal"/>
    <w:qFormat/>
    <w:rsid w:val="00241e8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41e8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Western" w:customStyle="1">
    <w:name w:val="western"/>
    <w:basedOn w:val="Normal"/>
    <w:qFormat/>
    <w:rsid w:val="00fa0dd8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33192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a4d6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3</Pages>
  <Words>427</Words>
  <Characters>2525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3:00Z</dcterms:created>
  <dc:creator>Lucie Fričová</dc:creator>
  <dc:description/>
  <dc:language>en-US</dc:language>
  <cp:lastModifiedBy>Lucie Fričová</cp:lastModifiedBy>
  <cp:lastPrinted>2021-08-06T07:51:00Z</cp:lastPrinted>
  <dcterms:modified xsi:type="dcterms:W3CDTF">2021-08-06T08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