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chnická specifikace</w:t>
      </w:r>
    </w:p>
    <w:p>
      <w:pPr>
        <w:pStyle w:val="Normal"/>
        <w:rPr/>
      </w:pPr>
      <w:r>
        <w:rPr>
          <w:b/>
        </w:rPr>
        <w:t xml:space="preserve">Název akce: </w:t>
      </w:r>
      <w:r>
        <w:rPr>
          <w:b/>
          <w:sz w:val="28"/>
          <w:szCs w:val="28"/>
        </w:rPr>
        <w:t>III/24025 a III/24027 Žižice - Ješín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Místo realizace akce: </w:t>
      </w:r>
      <w:r>
        <w:rPr/>
        <w:t xml:space="preserve">silnice III/24025 v km 1,968 – 3,927 a silnice III/24027 v km cca 0,000 – 1,697 (mimo průtahu obcí Osluchov), mezi uzlovými body  1221A053 - 1221A165 - 1221A166 - 1221A159  v celkové délce </w:t>
      </w:r>
      <w:r>
        <w:rPr>
          <w:b/>
        </w:rPr>
        <w:t>3,655 km</w:t>
      </w:r>
      <w:r>
        <w:rPr/>
        <w:t>, Středočeský kraj, oblast Kladno, okres Slaný, CMS Slaný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45130</wp:posOffset>
                </wp:positionH>
                <wp:positionV relativeFrom="paragraph">
                  <wp:posOffset>1660525</wp:posOffset>
                </wp:positionV>
                <wp:extent cx="62865" cy="890270"/>
                <wp:effectExtent l="13335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89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402">
                              <a:moveTo>
                                <a:pt x="87" y="0"/>
                              </a:moveTo>
                              <a:cubicBezTo>
                                <a:pt x="90" y="25"/>
                                <a:pt x="93" y="50"/>
                                <a:pt x="81" y="81"/>
                              </a:cubicBezTo>
                              <a:cubicBezTo>
                                <a:pt x="69" y="112"/>
                                <a:pt x="24" y="105"/>
                                <a:pt x="12" y="188"/>
                              </a:cubicBezTo>
                              <a:cubicBezTo>
                                <a:pt x="0" y="271"/>
                                <a:pt x="3" y="487"/>
                                <a:pt x="6" y="582"/>
                              </a:cubicBezTo>
                              <a:cubicBezTo>
                                <a:pt x="9" y="677"/>
                                <a:pt x="27" y="703"/>
                                <a:pt x="31" y="757"/>
                              </a:cubicBezTo>
                              <a:cubicBezTo>
                                <a:pt x="35" y="811"/>
                                <a:pt x="20" y="801"/>
                                <a:pt x="31" y="908"/>
                              </a:cubicBezTo>
                              <a:cubicBezTo>
                                <a:pt x="42" y="1015"/>
                                <a:pt x="87" y="1319"/>
                                <a:pt x="99" y="140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e74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402" path="m87,0c90,25,93,50,81,81c69,112,24,105,12,188c0,271,3,487,6,582c9,677,27,703,31,757c35,811,20,801,31,908c42,1015,87,1319,99,1402e" stroked="t" o:allowincell="f" style="position:absolute;margin-left:231.9pt;margin-top:130.75pt;width:4.9pt;height:70.05pt;mso-wrap-style:none;v-text-anchor:middle">
                <v:fill o:detectmouseclick="t" on="false"/>
                <v:stroke color="#2e74b5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06675</wp:posOffset>
                </wp:positionH>
                <wp:positionV relativeFrom="paragraph">
                  <wp:posOffset>2538730</wp:posOffset>
                </wp:positionV>
                <wp:extent cx="405765" cy="56769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894">
                              <a:moveTo>
                                <a:pt x="639" y="0"/>
                              </a:moveTo>
                              <a:cubicBezTo>
                                <a:pt x="575" y="125"/>
                                <a:pt x="502" y="261"/>
                                <a:pt x="420" y="387"/>
                              </a:cubicBezTo>
                              <a:cubicBezTo>
                                <a:pt x="338" y="513"/>
                                <a:pt x="220" y="672"/>
                                <a:pt x="150" y="756"/>
                              </a:cubicBezTo>
                              <a:cubicBezTo>
                                <a:pt x="80" y="840"/>
                                <a:pt x="31" y="865"/>
                                <a:pt x="0" y="89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e74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894" path="m639,0c575,125,502,261,420,387c338,513,220,672,150,756c80,840,31,865,0,894e" stroked="t" o:allowincell="f" style="position:absolute;margin-left:205.25pt;margin-top:199.9pt;width:31.9pt;height:44.65pt;mso-wrap-style:none;v-text-anchor:middle">
                <v:fill o:detectmouseclick="t" on="false"/>
                <v:stroke color="#2e74b5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46430</wp:posOffset>
                </wp:positionH>
                <wp:positionV relativeFrom="paragraph">
                  <wp:posOffset>3197225</wp:posOffset>
                </wp:positionV>
                <wp:extent cx="636270" cy="252095"/>
                <wp:effectExtent l="14605" t="952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397">
                              <a:moveTo>
                                <a:pt x="1002" y="16"/>
                              </a:moveTo>
                              <a:cubicBezTo>
                                <a:pt x="934" y="8"/>
                                <a:pt x="866" y="0"/>
                                <a:pt x="771" y="34"/>
                              </a:cubicBezTo>
                              <a:cubicBezTo>
                                <a:pt x="676" y="68"/>
                                <a:pt x="529" y="172"/>
                                <a:pt x="432" y="222"/>
                              </a:cubicBezTo>
                              <a:cubicBezTo>
                                <a:pt x="335" y="272"/>
                                <a:pt x="246" y="313"/>
                                <a:pt x="188" y="335"/>
                              </a:cubicBezTo>
                              <a:cubicBezTo>
                                <a:pt x="130" y="357"/>
                                <a:pt x="113" y="343"/>
                                <a:pt x="82" y="353"/>
                              </a:cubicBezTo>
                              <a:cubicBezTo>
                                <a:pt x="51" y="363"/>
                                <a:pt x="25" y="380"/>
                                <a:pt x="0" y="39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e74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,397" path="m1002,16c934,8,866,0,771,34c676,68,529,172,432,222c335,272,246,313,188,335c130,357,113,343,82,353c51,363,25,380,0,397e" stroked="t" o:allowincell="f" style="position:absolute;margin-left:50.9pt;margin-top:251.75pt;width:50.05pt;height:19.8pt;mso-wrap-style:none;v-text-anchor:middle">
                <v:fill o:detectmouseclick="t" on="false"/>
                <v:stroke color="#2e74b5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82700</wp:posOffset>
                </wp:positionH>
                <wp:positionV relativeFrom="paragraph">
                  <wp:posOffset>3206750</wp:posOffset>
                </wp:positionV>
                <wp:extent cx="1078865" cy="95250"/>
                <wp:effectExtent l="15240" t="1460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150">
                              <a:moveTo>
                                <a:pt x="0" y="0"/>
                              </a:moveTo>
                              <a:cubicBezTo>
                                <a:pt x="35" y="6"/>
                                <a:pt x="70" y="13"/>
                                <a:pt x="132" y="25"/>
                              </a:cubicBezTo>
                              <a:cubicBezTo>
                                <a:pt x="194" y="37"/>
                                <a:pt x="280" y="51"/>
                                <a:pt x="370" y="69"/>
                              </a:cubicBezTo>
                              <a:cubicBezTo>
                                <a:pt x="460" y="87"/>
                                <a:pt x="598" y="119"/>
                                <a:pt x="670" y="132"/>
                              </a:cubicBezTo>
                              <a:cubicBezTo>
                                <a:pt x="742" y="145"/>
                                <a:pt x="752" y="150"/>
                                <a:pt x="802" y="144"/>
                              </a:cubicBezTo>
                              <a:cubicBezTo>
                                <a:pt x="852" y="138"/>
                                <a:pt x="912" y="113"/>
                                <a:pt x="971" y="94"/>
                              </a:cubicBezTo>
                              <a:cubicBezTo>
                                <a:pt x="1030" y="75"/>
                                <a:pt x="1052" y="45"/>
                                <a:pt x="1158" y="32"/>
                              </a:cubicBezTo>
                              <a:cubicBezTo>
                                <a:pt x="1264" y="19"/>
                                <a:pt x="1519" y="24"/>
                                <a:pt x="1609" y="19"/>
                              </a:cubicBezTo>
                              <a:cubicBezTo>
                                <a:pt x="1699" y="14"/>
                                <a:pt x="1679" y="7"/>
                                <a:pt x="1697" y="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e74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,150" path="m0,0c35,6,70,13,132,25c194,37,280,51,370,69c460,87,598,119,670,132c742,145,752,150,802,144c852,138,912,113,971,94c1030,75,1052,45,1158,32c1264,19,1519,24,1609,19c1699,14,1679,7,1697,4e" stroked="t" o:allowincell="f" style="position:absolute;margin-left:101pt;margin-top:252.5pt;width:84.9pt;height:7.45pt;mso-wrap-style:none;v-text-anchor:middle">
                <v:fill o:detectmouseclick="t" on="false"/>
                <v:stroke color="#2e74b5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6910" cy="470789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30325</wp:posOffset>
                </wp:positionH>
                <wp:positionV relativeFrom="paragraph">
                  <wp:posOffset>2874010</wp:posOffset>
                </wp:positionV>
                <wp:extent cx="727710" cy="290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/24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2.9pt;mso-wrap-distance-left:9.05pt;mso-wrap-distance-right:9.05pt;mso-wrap-distance-top:3.6pt;mso-wrap-distance-bottom:3.6pt;margin-top:226.3pt;mso-position-vertical-relative:text;margin-left:1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II/24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2352040</wp:posOffset>
                </wp:positionV>
                <wp:extent cx="727710" cy="290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/240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2.9pt;mso-wrap-distance-left:9.05pt;mso-wrap-distance-right:9.05pt;mso-wrap-distance-top:3.6pt;mso-wrap-distance-bottom:3.6pt;margin-top:185.2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II/24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Jedná se realizaci opravy silnic III/24025 a III/24027.  Předmětem oprav je obnova stmelených krytových vrstev předmětných komunikací, dosypání krajnic a pročištění systému odvodnění. Součástí je též výměna dopravního značení. Celkově se jedná o opravu v délce 3,655 km. Objekty zachovávají návrhové prvky stávající komunikace. </w:t>
      </w:r>
    </w:p>
    <w:p>
      <w:pPr>
        <w:pStyle w:val="Normal"/>
        <w:jc w:val="both"/>
        <w:rPr/>
      </w:pPr>
      <w:r>
        <w:rPr/>
        <w:t>Oprava bude prováděna v režimu provádění udržovacích prací (vyjádření č. MUSLANY/21960/2019/ODSH/RO ze dne 20.5.2019, vydané Městským úřadem Slaný, Odborem dopravy a silničního hospodářství), dle PD zpracované projekční kanceláří 4roads s.r.o. (IČ 063 27 354) v srpnu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ý popis stávajících objektů :</w:t>
      </w:r>
    </w:p>
    <w:p>
      <w:pPr>
        <w:pStyle w:val="Normal"/>
        <w:jc w:val="both"/>
        <w:rPr/>
      </w:pPr>
      <w:r>
        <w:rPr/>
        <w:t xml:space="preserve">Silnice III/24025 v km 1,968 – 3,927 (délka 1,959km) a silnice III/24027 v km cca 0,000 – 1,697 (1,697km). Jedná se o úseky mimo zastavěné území, průtah obcí Osuchov. Celková délka realizované opravy je 3,655km. Předmětné úseky silnic jsou ve špatném stavebním stavu, vyžadujícím provedení celkové opravy. </w:t>
      </w:r>
    </w:p>
    <w:p>
      <w:pPr>
        <w:pStyle w:val="Normal"/>
        <w:rPr>
          <w:b/>
          <w:b/>
        </w:rPr>
      </w:pPr>
      <w:r>
        <w:rPr>
          <w:b/>
        </w:rPr>
        <w:t>Návrh řešení :</w:t>
      </w:r>
    </w:p>
    <w:p>
      <w:pPr>
        <w:pStyle w:val="Normal"/>
        <w:rPr/>
      </w:pPr>
      <w:r>
        <w:rPr/>
        <w:t>Celková délka opravy silnic III/24025 a III/24027 bude 3 655 m, vozovka vychází ze stávajícího šířkového stavu s šířkou koruny 5 - 6 m. Stávající silnice vede po stávajícím silničním tělese hospodářsky využívanou krajinou a intravilány obce Žižice a Ješín.</w:t>
      </w:r>
    </w:p>
    <w:p>
      <w:pPr>
        <w:pStyle w:val="Normal"/>
        <w:rPr/>
      </w:pPr>
      <w:r>
        <w:rPr>
          <w:b/>
          <w:i/>
        </w:rPr>
        <w:t>SO 101, Silnice III/24025</w:t>
      </w:r>
      <w:r>
        <w:rPr/>
        <w:t xml:space="preserve">  - Jedná se o výměnu stmelených krytových vrstev v celé šíři vozovky, dosypávky krajnic, pročištění podélného systému odvodnění a výměna dopravního značení. Základní příčný sklon stávající vozovky je 2,50% (2,00%), trasa v oblouku je vedena jednostranným dostředným sklonem. Vzhledem k charakteru projektu – údržba krytových vrstev – jsou příčné sklony zachovány stávající. V místech výrazného propadu okrajů komunikace je navržena reprofilace příčného řezu. Stávající vozovka vychází z historické konstrukce, kde příčný řez tvoří klenbu. Tato bude vyrovnána do požadovaného příčného sklonu 2,50%, viz  </w:t>
      </w:r>
    </w:p>
    <w:p>
      <w:pPr>
        <w:pStyle w:val="Normal"/>
        <w:rPr>
          <w:b/>
          <w:b/>
        </w:rPr>
      </w:pPr>
      <w:r>
        <w:rPr>
          <w:b/>
        </w:rPr>
        <w:t xml:space="preserve">SO 102, Silnice III/24027 - </w:t>
      </w:r>
      <w:r>
        <w:rPr/>
        <w:t xml:space="preserve">Jedná se o výměnu stmelených krytových vrstev v celé šíři vozovky, dosypávky krajnic a výměna dopravního značení. Základní příčný sklon stávající vozovky je 2,50% (2,00%), trasa v oblouku je vedena jednostranným dostředným sklonem. Vzhledem k charakteru projektu – údržba krytových vrstev – jsou příčné sklony zachovány stávající. V místech výrazného propadu okrajů komunikace je navržena reprofilace příčného řezu. Stávající vozovka vychází z historické konstrukce, kde příčný řez tvoří klenbu. Tato bude vyrovnána do požadovaného příčného sklonu 2,50%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 realizace</w:t>
      </w:r>
      <w:r>
        <w:rPr/>
        <w:t xml:space="preserve">: 5 měsíců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rPr/>
      </w:pPr>
      <w:r>
        <w:rPr>
          <w:b/>
        </w:rPr>
        <w:t>Krajská správa a údržba silnic Středočeského kraje, příspěvková organizace, Zborovská 11, 150 21 Praha 5, IČ 00066001</w:t>
      </w:r>
    </w:p>
    <w:p>
      <w:pPr>
        <w:pStyle w:val="Normal"/>
        <w:rPr/>
      </w:pPr>
      <w:r>
        <w:rPr/>
        <w:t xml:space="preserve">Karel Motal, vedoucí TSÚ, oblast Kladno, mobil: 723 500 384, e-mail: </w:t>
      </w:r>
      <w:hyperlink r:id="rId3">
        <w:r>
          <w:rPr>
            <w:rStyle w:val="InternetLink"/>
          </w:rPr>
          <w:t>karel.motal@ksus.cz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Bohumil Taraba,  </w:t>
      </w:r>
      <w:r>
        <w:rPr>
          <w:sz w:val="20"/>
          <w:szCs w:val="20"/>
        </w:rPr>
        <w:t xml:space="preserve">Oblastní provozní technik, zástupce vedoucího oblasti Kladno, </w:t>
      </w:r>
      <w:r>
        <w:rPr/>
        <w:t>mobil 602 375 608, e-mail bohumil.taraba@ksus.cz</w:t>
      </w:r>
    </w:p>
    <w:p>
      <w:pPr>
        <w:pStyle w:val="Normal"/>
        <w:rPr/>
      </w:pPr>
      <w:r>
        <w:rPr/>
        <w:t xml:space="preserve">Šárka Balážová, silniční technik, oblast Kladno, mobil: 607 584 721, e-mail: </w:t>
      </w:r>
      <w:hyperlink r:id="rId4">
        <w:r>
          <w:rPr>
            <w:rStyle w:val="InternetLink"/>
          </w:rPr>
          <w:t>sarka.balazova@ksus.cz</w:t>
        </w:r>
      </w:hyperlink>
    </w:p>
    <w:p>
      <w:pPr>
        <w:pStyle w:val="Normal"/>
        <w:rPr/>
      </w:pPr>
      <w:r>
        <w:rPr/>
        <w:t xml:space="preserve">Zbyněk Řezáč, provozní cestmistr - CMS Slaný, mobil 724 032 145, e-mail: zbynek.rezac@ksus.cz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fotodokumentac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0705" cy="39312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720" cy="40925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865" cy="43091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39922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  <w:lang w:val="en-US" w:eastAsia="en-US"/>
        </w:rPr>
      </w:pPr>
      <w:r>
        <w:rPr>
          <w:i/>
          <w:lang w:val="en-US" w:eastAsia="en-US"/>
        </w:rPr>
        <w:t>Zpracoval v červenci 2021 Karel Mo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Users/ladislav.bak/AppData/Local/Temp/Temp1_3akce.zip/&#381;i&#382;ice%20-%20Je&#353;&#237;n/karel.motal@ksus.cz" TargetMode="External"/><Relationship Id="rId4" Type="http://schemas.openxmlformats.org/officeDocument/2006/relationships/hyperlink" Target="mailto:sarka.balazova@ksus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4:00Z</dcterms:created>
  <dc:creator/>
  <dc:description/>
  <cp:keywords/>
  <dc:language>en-US</dc:language>
  <cp:lastModifiedBy/>
  <dcterms:modified xsi:type="dcterms:W3CDTF">2021-07-21T09:44:00Z</dcterms:modified>
  <cp:revision>1</cp:revision>
  <dc:subject/>
  <dc:title/>
</cp:coreProperties>
</file>