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  <w:color w:val="000000"/>
        </w:rPr>
        <w:t>Zklidnění dopravy v obci ZLONÍN MÍSTNÍ KOMUNIKACE MO2 7/20 (průtah sil.III.tř. č.0086 obcí) –TDS +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7-28T06:20:00Z</dcterms:modified>
  <cp:revision>22</cp:revision>
  <dc:subject/>
  <dc:title/>
</cp:coreProperties>
</file>