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Rekonstrukce domu v Kamýku</w:t>
            </w: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, v platném zně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lžovický zámek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kytovatel sociálních služeb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lžovice 14, 262 93, pošta Nalžovice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Miroslav Kupka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272724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18 864 122, 775 621 199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olat v pracovních dnech v době od 8.00 – 14.00 hod.)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pka@domov-nalzovice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odávky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15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čet kalendářních dnů realizace předmětu veřejné zakázky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počet kalendářních dnů od převzetí staveniště do předání díla)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…………………</w:t>
      </w:r>
      <w:r>
        <w:rPr>
          <w:rFonts w:ascii="Calibri" w:hAnsi="Calibri" w:asciiTheme="minorHAnsi" w:hAnsiTheme="minorHAnsi"/>
          <w:b/>
          <w:sz w:val="22"/>
          <w:szCs w:val="22"/>
        </w:rPr>
        <w:t>dnů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Termín převzetí staveniště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počet kalendářních dnů od uzavření smlouvy o dílo a vyzvání objednatelem)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…………………</w:t>
      </w:r>
      <w:r>
        <w:rPr>
          <w:rFonts w:ascii="Calibri" w:hAnsi="Calibri" w:asciiTheme="minorHAnsi" w:hAnsiTheme="minorHAnsi"/>
          <w:b/>
          <w:sz w:val="22"/>
          <w:szCs w:val="22"/>
        </w:rPr>
        <w:t>dnů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0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4458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244583" w:themeColor="accent2" w:themeShade="80"/>
        <w:sz w:val="32"/>
      </w:rPr>
      <w:t>Příloha č. 7</w:t>
    </w:r>
    <w:r>
      <w:rPr>
        <w:rFonts w:cs="Calibri" w:ascii="Calibri" w:hAnsi="Calibri" w:asciiTheme="minorHAnsi" w:cstheme="minorHAnsi" w:hAnsiTheme="minorHAnsi"/>
        <w:b/>
        <w:color w:val="24458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Arkýř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7E28BC-EF8A-4A97-A9BD-4207336E1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46:00Z</dcterms:created>
  <dc:creator>Admin</dc:creator>
  <dc:description/>
  <dc:language>en-US</dc:language>
  <cp:lastModifiedBy>Miroslav Kupka</cp:lastModifiedBy>
  <dcterms:modified xsi:type="dcterms:W3CDTF">2021-01-08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