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ybavení přednáškové místnost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7-3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