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Vybavení přednáškové místnosti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3.4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5 let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3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4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595620" cy="12420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562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595620" cy="124206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562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26</Characters>
  <CharactersWithSpaces>28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1-07-30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