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 Komerční banka, a.s., číslo účtu: 123-2260550227/01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Vybavení přednáškové místnosti</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přednáškové místnosti</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instalace Vybavení na místo určené Kupujícím včetně instalace softwaru a propojení všech komponent;</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podle podmínek blíže uvedených v Technické specifikaci, a to do 12 (týdnů) od předání a převzetí Vybavení dle článku 10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4 týdn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jeho instalace a ověření úplnosti Vybavení, a to za účasti zástupců Kupujícího a Prodávajícího.</w:t>
      </w:r>
    </w:p>
    <w:p>
      <w:pPr>
        <w:pStyle w:val="Heading2"/>
        <w:ind w:left="709" w:hanging="709"/>
        <w:rPr>
          <w:sz w:val="22"/>
          <w:szCs w:val="22"/>
        </w:rPr>
      </w:pPr>
      <w:r>
        <w:rPr>
          <w:sz w:val="22"/>
          <w:szCs w:val="22"/>
        </w:rPr>
        <w:t>Za účasti zástupce Kupujícího dále Prodávající ověří, že Vybavení splňuje podmínky stanovené Kupujícím v Technické specifikaci a v této Smlouvě.</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A35BC7-ED2A-4B14-AA0E-160DA6E29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14</Words>
  <Characters>28996</Characters>
  <CharactersWithSpaces>3384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7-30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