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6 </w:t>
      </w:r>
    </w:p>
    <w:p>
      <w:pPr>
        <w:pStyle w:val="Normal"/>
        <w:rPr>
          <w:b/>
          <w:b/>
        </w:rPr>
      </w:pPr>
      <w:r>
        <w:rPr>
          <w:b/>
        </w:rPr>
        <w:t>Položkový rozpočet a technická specifikace veřejné zakázky</w:t>
      </w:r>
    </w:p>
    <w:p>
      <w:pPr>
        <w:pStyle w:val="Normal"/>
        <w:rPr>
          <w:b/>
          <w:b/>
        </w:rPr>
      </w:pPr>
      <w:r>
        <w:rPr/>
        <w:t xml:space="preserve">Název veřejné zakázky:      </w:t>
      </w:r>
      <w:r>
        <w:rPr>
          <w:b/>
        </w:rPr>
        <w:t>Oprava a výměna rozvodů topení, SV a TUV v budově jídelny</w:t>
      </w:r>
    </w:p>
    <w:p>
      <w:pPr>
        <w:pStyle w:val="Normal"/>
        <w:rPr/>
      </w:pPr>
      <w:r>
        <w:rPr/>
        <w:t>Zadavatel veřejné zakázky: Česká zahradnická akademie Mělník- střední škola a vyšší odborná š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ožkový rozpočet</w:t>
      </w:r>
    </w:p>
    <w:tbl>
      <w:tblPr>
        <w:tblStyle w:val="Mkatabulky"/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4"/>
        <w:gridCol w:w="1220"/>
        <w:gridCol w:w="1943"/>
        <w:gridCol w:w="1751"/>
        <w:gridCol w:w="2245"/>
      </w:tblGrid>
      <w:tr>
        <w:trPr>
          <w:trHeight w:val="2019" w:hRule="atLeast"/>
        </w:trPr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jednotek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s DPH</w:t>
            </w:r>
          </w:p>
        </w:tc>
      </w:tr>
      <w:tr>
        <w:trPr>
          <w:trHeight w:val="1062" w:hRule="atLeast"/>
        </w:trPr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prava a výměna rozvodů topení, SV a TUV v budově jídelny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404 959,- Kč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5 041,- Kč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 700 000 Kč</w:t>
            </w:r>
          </w:p>
        </w:tc>
      </w:tr>
      <w:tr>
        <w:trPr>
          <w:trHeight w:val="807" w:hRule="atLeast"/>
        </w:trPr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404 959,- Kč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5 041,- Kč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 700 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á specifikace</w:t>
      </w:r>
    </w:p>
    <w:p>
      <w:pPr>
        <w:pStyle w:val="Normal"/>
        <w:rPr/>
      </w:pPr>
      <w:r>
        <w:rPr/>
        <w:t>Zakázka se skládá ze dvou částí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Část A – výměna rozvodů topení, studené a teplé užitkové vody</w:t>
        <w:br/>
        <w:t>(podrobně v příloze č. 6A – množství, výměry)</w:t>
      </w:r>
      <w:r>
        <w:rPr/>
        <w:br/>
        <w:t>Oprava topení – použité materiály jsou součástí přílohy č. 1a</w:t>
        <w:br/>
        <w:t>Oprava SV a TUV - použité materiály jsou součástí přílohy č. 1a</w:t>
        <w:br/>
        <w:t>Montáž a demontáž</w:t>
        <w:br/>
        <w:t>Ekvitermní regulace</w:t>
        <w:br/>
        <w:t>Výkopové práce (kompletní s uvedením do původního stavu)</w:t>
        <w:br/>
        <w:t>Ekologická likvidace materiálu</w:t>
        <w:br/>
        <w:t>Vystěhování a nastěhování technologie kuchyně a znovuzapojení do provozu</w:t>
        <w:br/>
        <w:t>Doprava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Část B – Oprava zastropení topného kanálu</w:t>
        <w:br/>
        <w:t>(podrobně v příloze č. 6B - množství, výměry)</w:t>
        <w:br/>
      </w:r>
      <w:r>
        <w:rPr/>
        <w:t>Stropy a stropní konstrukce</w:t>
      </w:r>
      <w:bookmarkStart w:id="0" w:name="_GoBack"/>
      <w:bookmarkEnd w:id="0"/>
      <w:r>
        <w:rPr/>
        <w:br/>
        <w:t>Úprava povrchů vnitřní</w:t>
        <w:br/>
        <w:t>Podlahy a podlahové konstrukce</w:t>
        <w:br/>
        <w:t>Dokončovací konstrukce a práce pozemních staveb</w:t>
        <w:br/>
        <w:t>Vyčištění nádrží, žlabů a kanálů při v do 3,5 m</w:t>
        <w:br/>
        <w:t>Bourání konstrukcí</w:t>
        <w:br/>
        <w:t>Přesun hmot bouraných akcí</w:t>
        <w:br/>
        <w:t>Izolace proti vodě</w:t>
        <w:br/>
        <w:t>Podlahy z dlaždic</w:t>
        <w:br/>
        <w:t>Podlahy povlakové</w:t>
        <w:br/>
        <w:t>Zařízení staveniště</w:t>
      </w:r>
    </w:p>
    <w:p>
      <w:pPr>
        <w:pStyle w:val="ListParagraph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ělníku 30. 7. 2021                                                                                         Ing. Anna Richterová</w:t>
        <w:br/>
        <w:t xml:space="preserve">                                                                                                                                ředitelka ČZA Mělník</w:t>
        <w:br/>
        <w:br/>
      </w: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4d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4d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4d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7d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242</Words>
  <Characters>1430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0:00Z</dcterms:created>
  <dc:creator>student</dc:creator>
  <dc:description/>
  <dc:language>en-US</dc:language>
  <cp:lastModifiedBy>student</cp:lastModifiedBy>
  <cp:lastPrinted>2017-07-27T05:34:00Z</cp:lastPrinted>
  <dcterms:modified xsi:type="dcterms:W3CDTF">2021-07-30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