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051 Psáry, homogenizace I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Obec Psáry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252 44 Psáry, Pražská 137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Vlasta Málková, místostarostka ob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: 002 41 580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DIČ: CZ00241580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1-07-08T07:50:00Z</cp:lastPrinted>
  <dcterms:modified xsi:type="dcterms:W3CDTF">2021-07-29T11:33:00Z</dcterms:modified>
  <cp:revision>25</cp:revision>
  <dc:subject/>
  <dc:title/>
</cp:coreProperties>
</file>