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očeský kra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Zborovská 11, 150 21  Praha 5</w:t>
      </w:r>
    </w:p>
    <w:p>
      <w:pPr>
        <w:pStyle w:val="Zkladntextodsazen2"/>
        <w:spacing w:lineRule="auto" w:line="240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astoupený: </w:t>
      </w:r>
      <w:r>
        <w:rPr/>
        <w:t xml:space="preserve">   </w:t>
      </w:r>
      <w:r>
        <w:rPr>
          <w:rFonts w:cs="Arial" w:ascii="Arial" w:hAnsi="Arial"/>
          <w:bCs/>
        </w:rPr>
        <w:t>MVDr. Josefem Řihákem, hejtmanem SK, Ing. Zdeňkem Štětinou, ředitelem Krajského úřadu Středočeského kraje</w:t>
      </w:r>
    </w:p>
    <w:p>
      <w:pPr>
        <w:pStyle w:val="Zkladntextodsazen2"/>
        <w:spacing w:lineRule="auto" w:line="240" w:before="0" w:after="0"/>
        <w:ind w:left="1410" w:hanging="1410"/>
        <w:rPr/>
      </w:pPr>
      <w:r>
        <w:rPr>
          <w:rFonts w:cs="Arial" w:ascii="Arial" w:hAnsi="Arial"/>
          <w:b/>
        </w:rPr>
        <w:t xml:space="preserve">IČ:                   </w:t>
      </w:r>
      <w:r>
        <w:rPr>
          <w:rFonts w:cs="Arial" w:ascii="Arial" w:hAnsi="Arial"/>
        </w:rPr>
        <w:t>708910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22948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45pt;mso-wrap-distance-left:9.05pt;mso-wrap-distance-right:9.05pt;mso-wrap-distance-top:0pt;mso-wrap-distance-bottom:0pt;margin-top: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.j.:  123841/2013/KUSK/OVZ/CER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</w:rPr>
          <w:t>https://ezakazky.kr-stredocesky.cz/kusk/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D - Zateplení obvodových stěn a střech objektu Domov ve Vlašimi – poskytovatel sociálních služeb“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za podmínek uvedených dá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zakázky je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ypracování projektové dokumentace ve stupni pro provedení stavby na zateplení obálky budovy. Projekt počítá se zateplením obvodových stěn a střechy objektu tak, aby po realizaci opatření byly splněny současné požadavky na energetickou náročnost budov. Po provedení projektového zateplení bude obálka objektu splňovat minimálně požadavek normy ČSN 730540-2, v platném zněn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otvorových výplní byla provedena po zpracování energetického auditu, v souladu s jeho výstupy.Cílem projektu je zlepšení tepelně technických vlastností obálky budovy a tím také snížení její energetické náročnos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Místo plnění / realizace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ředočeský kraj, Blanická 1089/9, 258 01 Vlaši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etr Stehlík,  odbor životního prostředí a zemědělství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tehlikp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kr-s.cz</w:t>
        </w:r>
      </w:hyperlink>
      <w:r>
        <w:rPr>
          <w:rFonts w:cs="Arial" w:ascii="Arial" w:hAnsi="Arial"/>
        </w:rPr>
        <w:t xml:space="preserve"> </w:t>
        <w:tab/>
        <w:t>telefon: 2572807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na Černá referent zjednodušeného a centralizovaného zadávaní   tel : 257 280 784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</w:rPr>
          <w:t>cernah@kr-s.cz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7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Zadavatel předpokládá zahájení realizace ihned po podpisu smlouvy 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:  7:30 – 17:00 hod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>Út:   7:30 – 16:00 ho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St:   7:30 – 17:00 hod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Čt:   7:30 – 16:00 hod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:</w:t>
        <w:tab/>
        <w:tab/>
        <w:t>9.9.2013</w:t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</w:rPr>
        <w:t>„PD - Zateplení obvodových stěn a střech objektu Domov ve Vlašimi – poskytovatel sociálních služeb“ - NABÍDKA – NEOTEVÍRAT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doklady se </w:t>
      </w:r>
      <w:r>
        <w:rPr>
          <w:rFonts w:cs="Arial" w:ascii="Arial" w:hAnsi="Arial"/>
          <w:b/>
        </w:rPr>
        <w:t xml:space="preserve">předkládají v prosté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kladu o oprávnění k podnikání podle zvláštních právních předpisů v rozsahu odpovídajícím předmětu veřejné zakázky malého rozsahu, zejména dokladu prokazující příslušné živnostenské oprávnění či licenci, ne starší 90 dnů</w:t>
      </w:r>
      <w:r>
        <w:rPr>
          <w:rFonts w:cs="Arial" w:ascii="Arial" w:hAnsi="Arial"/>
          <w:b/>
        </w:rPr>
        <w:t xml:space="preserve">, doklady se předkládají v prosté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rejstříku trestů odpovědných zástupců firm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vyžádání bude uchazeč schopen, předložit originály těchto dokumen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dpokládaná cena je  500 000,- Kč včetně DPH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Nabídková cena bude stanovena jako cena nejvýše přípustná! 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Justified"/>
        <w:spacing w:before="0" w:after="120"/>
        <w:rPr/>
      </w:pPr>
      <w:r>
        <w:rPr>
          <w:rFonts w:eastAsia="MS Mincho;ＭＳ 明朝" w:cs="Arial" w:ascii="Arial" w:hAnsi="Arial"/>
          <w:kern w:val="0"/>
          <w:sz w:val="20"/>
        </w:rPr>
        <w:t xml:space="preserve">Nabídková cena v této skladbě bude uvedena na Krycím listu nabídky - </w:t>
      </w:r>
      <w:r>
        <w:rPr>
          <w:rFonts w:eastAsia="MS Mincho;ＭＳ 明朝" w:cs="Arial" w:ascii="Arial" w:hAnsi="Arial"/>
          <w:b/>
          <w:kern w:val="0"/>
          <w:sz w:val="20"/>
        </w:rPr>
        <w:t>příloha č. 1.</w:t>
      </w:r>
      <w:r>
        <w:rPr>
          <w:rFonts w:eastAsia="MS Mincho;ＭＳ 明朝" w:cs="Arial" w:ascii="Arial" w:hAnsi="Arial"/>
          <w:kern w:val="0"/>
          <w:sz w:val="20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, na základě ocenění jednotlivých položek v návrhu smlouvy. Podepsaný návrh smlouvy bude součástí nabídky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Justified"/>
        <w:spacing w:before="0" w:after="120"/>
        <w:rPr>
          <w:rFonts w:ascii="Arial" w:hAnsi="Arial" w:eastAsia="MS Mincho;ＭＳ 明朝" w:cs="Arial"/>
          <w:kern w:val="0"/>
          <w:sz w:val="20"/>
        </w:rPr>
      </w:pPr>
      <w:r>
        <w:rPr>
          <w:rFonts w:eastAsia="MS Mincho;ＭＳ 明朝" w:cs="Arial" w:ascii="Arial" w:hAnsi="Arial"/>
          <w:kern w:val="0"/>
          <w:sz w:val="20"/>
        </w:rPr>
        <w:t>Nabídková cena bude zpracována v souladu se zadávacími podmínkam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alizovaná zakázka bude zadavatelem uhrazena zhotoviteli na základě faktury, která bude splňovat náležitosti daňového dokladu dle platných obecně závazných právních předpisů a bude v ní uveden název akce </w:t>
      </w:r>
      <w:r>
        <w:rPr>
          <w:rFonts w:cs="Arial" w:ascii="Arial" w:hAnsi="Arial"/>
          <w:b/>
        </w:rPr>
        <w:t>„PD - Zateplení obvodových stěn a střech objektu Domov ve Vlašimi – poskytovatel sociálních služeb“ - NABÍDKA – NEOTEVÍRAT“</w:t>
      </w:r>
      <w:r>
        <w:rPr>
          <w:rFonts w:cs="Arial" w:ascii="Arial" w:hAnsi="Arial"/>
        </w:rPr>
        <w:t>a číslo smlouvy zadavatele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tura bude splatná ve lhůtě 60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ycí list nabídky. Zájemce použije přílohu č. 1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klady prokazující splnění základní kvalifikační kritéria vymezené zadavatelem.</w:t>
        <w:br/>
        <w:t xml:space="preserve">Čestná prohlášení musí být podepsána oprávněnou osobou. </w:t>
        <w:b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oučástí této nabídky bud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 </w:t>
        <w:b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oučástí nabídky bude scan kompletního originálu nabídky (podepsané nabídky) ve formátu PDF na 1xCD-ROM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mlouvu k plnění výše uvedené veřejné zakázky malého rozsahu uzavře zadavatel s uchazečem, který předložil nejvhodnější nabídk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jednat o konečném znění smlouvy o díl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>Praze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28"/>
        </w:tabs>
        <w:ind w:left="2328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" TargetMode="External"/><Relationship Id="rId3" Type="http://schemas.openxmlformats.org/officeDocument/2006/relationships/hyperlink" Target="mailto:stehlikp@kr-s.cz" TargetMode="External"/><Relationship Id="rId4" Type="http://schemas.openxmlformats.org/officeDocument/2006/relationships/hyperlink" Target="mailto:cernah@kr-s.cz" TargetMode="External"/><Relationship Id="rId5" Type="http://schemas.openxmlformats.org/officeDocument/2006/relationships/hyperlink" Target="mailto:cernah@kr-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0:00Z</dcterms:created>
  <dc:creator>piklova</dc:creator>
  <dc:description/>
  <cp:keywords/>
  <dc:language>en-US</dc:language>
  <cp:lastModifiedBy>image PC</cp:lastModifiedBy>
  <cp:lastPrinted>2013-08-19T14:12:00Z</cp:lastPrinted>
  <dcterms:modified xsi:type="dcterms:W3CDTF">2013-08-23T07:28:00Z</dcterms:modified>
  <cp:revision>4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36022</vt:r8>
  </property>
  <property fmtid="{D5CDD505-2E9C-101B-9397-08002B2CF9AE}" pid="3" name="_AuthorEmail">
    <vt:lpwstr>piklova@kr-s.cz</vt:lpwstr>
  </property>
  <property fmtid="{D5CDD505-2E9C-101B-9397-08002B2CF9AE}" pid="4" name="_AuthorEmailDisplayName">
    <vt:lpwstr>Piklová Vlasta</vt:lpwstr>
  </property>
  <property fmtid="{D5CDD505-2E9C-101B-9397-08002B2CF9AE}" pid="5" name="_EmailSubject">
    <vt:lpwstr>Výzva</vt:lpwstr>
  </property>
  <property fmtid="{D5CDD505-2E9C-101B-9397-08002B2CF9AE}" pid="6" name="_ReviewingToolsShownOnce">
    <vt:lpwstr/>
  </property>
</Properties>
</file>