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40, III/2404 Horoměřice, dešťová a splašková kanalizace-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Horoměř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 Velvarská 100, 252 62 Horoměřice</w:t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á: MVDr. Jan Herčík, CSc., starost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: 00241229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 CZ00241229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7-29T06:09:00Z</dcterms:modified>
  <cp:revision>23</cp:revision>
  <dc:subject/>
  <dc:title/>
</cp:coreProperties>
</file>