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echnická specifik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ázev akce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 xml:space="preserve">II/201 Zbečno, homogenizace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Místo realizace</w:t>
      </w:r>
      <w:r>
        <w:rPr>
          <w:sz w:val="24"/>
          <w:szCs w:val="24"/>
        </w:rPr>
        <w:t>:</w:t>
        <w:tab/>
        <w:t>silnice II/201 v průjezdním úseku obce Zbečno, oblast Kladno, okres Rakovník, CMS Rakovník</w:t>
      </w:r>
    </w:p>
    <w:p>
      <w:pPr>
        <w:pStyle w:val="Normal"/>
        <w:spacing w:before="0" w:after="0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Staničení:</w:t>
        <w:tab/>
        <w:tab/>
        <w:tab/>
      </w:r>
      <w:r>
        <w:rPr>
          <w:sz w:val="24"/>
          <w:szCs w:val="24"/>
        </w:rPr>
        <w:t>km 24,190 – 24, 690, uzlové body: 1214A007 – 1232A050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  <w:t>plocha 3 200 m², délka 0,500 km, šířka 5,0 – 6,5 m</w:t>
      </w:r>
    </w:p>
    <w:p>
      <w:pPr>
        <w:pStyle w:val="Normal"/>
        <w:ind w:left="1134" w:hanging="1134"/>
        <w:rPr>
          <w:sz w:val="24"/>
          <w:szCs w:val="24"/>
        </w:rPr>
      </w:pPr>
      <w:r>
        <w:rPr/>
        <w:drawing>
          <wp:inline distT="0" distB="0" distL="0" distR="0">
            <wp:extent cx="5753100" cy="36004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současného stavu</w:t>
      </w:r>
      <w:r>
        <w:rPr>
          <w:rFonts w:cs="Calibri" w:cstheme="minorHAnsi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komunikace II. třídy zatíženou osobní, autobusovou a těžkou nákladní dopravou </w:t>
        <w:br/>
        <w:t xml:space="preserve">v průjezdním úseku obce Zbečno. V průtahu obcí probíhá výstavba splaškové kanalizace. Obec Zbečno zajistila opravu vozovky v úseku, kde došlo k uložení splaškové kanalizace a to v celé šíři komunikace, dle rozsahu zásahu do komunikace v rámci stavby splaškové kanalizace. Zbývající části komunikace II/201 od již opravené části komunikace po konec obce Zbečno směr Píska budou opraveny v rámci programu „optimalizace“. Komunikace v obci jsou v nevyhovujícím stavu, povrch vozovky vykazuje plošné deformace, síťové, mozaikové, příčné, podélné trhliny a výtlu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popis akc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ání stavebních prací na opravu povrchu komunikace </w:t>
      </w:r>
      <w:r>
        <w:rPr>
          <w:sz w:val="24"/>
          <w:szCs w:val="24"/>
        </w:rPr>
        <w:t>II/201</w:t>
      </w:r>
      <w:r>
        <w:rPr>
          <w:rFonts w:cs="Calibri" w:cstheme="minorHAnsi"/>
          <w:sz w:val="24"/>
          <w:szCs w:val="24"/>
        </w:rPr>
        <w:t xml:space="preserve">, oprava povrchu bude realizována na základě oznámení o provedení udržovacích prací. Rozsah prací je specifikován v položkovém rozpočtu, který je nedílnou součástí této technické specifika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jde k zesílení konstrukce silnice – dojde k navýšení nivelety silnice II/201  v dotčeném úseku. Stávající živičný kryt bude odfrézován pouze na začátku a konci opravy, v tl. do 50mm. V řešeném úseku silnice budou provedeny lokální sanace poruch - sanace obsahuje odtěžení, odvoz na skládku, skládkovné, zhutnění pláně, pokládku geotextilie, ŠD v tl. 15cm, KZC v tl. 12cm a pokládku ACP 22 v tl. 8cm. Dále bude položena vyrovnávka ACL 16+ a asfaltová vrstva ACO 11+ v tloušťce 50 mm. Pracovní spáry budou zaříznuty a ošetřeny modifikovatelnou asfaltovou zálivkou. V rámci akce budou dále vyčištěny krajnice od nánosů a zpevněny asfaltovým recyklátem, dojde k vyčištění příkopů a bude realizováno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VDZ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 ukončení opravy bude provedeno geodetické zaměření stavb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a bude realizována v režimu oznámení provedení udržovacích prací, dle schváleného DIO, jehož projednání a realizace je součástí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škeré provedené práce budou dle platných norem ČSN, TP.  </w:t>
      </w:r>
      <w:r>
        <w:rPr>
          <w:rFonts w:cs="Calibri" w:cstheme="minorHAnsi"/>
          <w:b/>
          <w:sz w:val="24"/>
          <w:szCs w:val="24"/>
        </w:rPr>
        <w:t>Záruční doba</w:t>
      </w:r>
      <w:r>
        <w:rPr>
          <w:rFonts w:cs="Calibri" w:cstheme="minorHAnsi"/>
          <w:sz w:val="24"/>
          <w:szCs w:val="24"/>
        </w:rPr>
        <w:t>: 36 měsíc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podmín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nění veřejné zakázky je podmíněno zajištěním financování. Faktura bude vystavena </w:t>
        <w:br/>
        <w:t>po kompletním dokončení stavebních prací a po předání řádně vedených dokladů na základě předávacího protoko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ín realizace</w:t>
      </w:r>
      <w:r>
        <w:rPr>
          <w:rFonts w:cs="Calibri" w:cstheme="minorHAnsi"/>
          <w:sz w:val="24"/>
          <w:szCs w:val="24"/>
        </w:rPr>
        <w:t>: Předpokládaná doba výstavby 4 týdny v roce 202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y</w:t>
      </w:r>
      <w:r>
        <w:rPr>
          <w:rFonts w:cs="Calibri" w:cstheme="minorHAnsi"/>
          <w:sz w:val="24"/>
          <w:szCs w:val="24"/>
        </w:rPr>
        <w:t>: výkaz výměr, fotodokument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oblasti Kladno:</w:t>
        <w:tab/>
        <w:tab/>
        <w:t xml:space="preserve">Karel Motal,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karel.motal@ksus.cz</w:t>
        </w:r>
      </w:hyperlink>
      <w:r>
        <w:rPr>
          <w:rFonts w:cs="Calibri" w:cstheme="minorHAnsi"/>
          <w:sz w:val="24"/>
          <w:szCs w:val="24"/>
        </w:rPr>
        <w:t>, tel. 723 500 38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vedoucího oblasti Kladno:</w:t>
        <w:tab/>
        <w:t xml:space="preserve">Bohumil Taraba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bohumil.taraba@ksus.cz</w:t>
        </w:r>
      </w:hyperlink>
      <w:r>
        <w:rPr>
          <w:rFonts w:cs="Calibri" w:cstheme="minorHAnsi"/>
          <w:sz w:val="24"/>
          <w:szCs w:val="24"/>
        </w:rPr>
        <w:t>, 602 375 608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vozní cestmistr: </w:t>
        <w:tab/>
        <w:t xml:space="preserve">                          Karel Sedláček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karel.sedlacek@ksus.cz</w:t>
        </w:r>
      </w:hyperlink>
      <w:r>
        <w:rPr>
          <w:rFonts w:cs="Calibri" w:cstheme="minorHAnsi"/>
          <w:sz w:val="24"/>
          <w:szCs w:val="24"/>
        </w:rPr>
        <w:t>, 606 647 74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rovozní cestmistr:</w:t>
        <w:tab/>
        <w:t xml:space="preserve">                          Zdeněk Englický,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zdenek.englicky@ksus.cz</w:t>
        </w:r>
      </w:hyperlink>
      <w:r>
        <w:rPr>
          <w:rFonts w:cs="Calibri" w:cstheme="minorHAnsi"/>
          <w:sz w:val="24"/>
          <w:szCs w:val="24"/>
        </w:rPr>
        <w:t>, 606 613 70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rávní cestmistr:                                 Jana Dražanová,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jana.drazanova@ksus.cz</w:t>
        </w:r>
      </w:hyperlink>
      <w:r>
        <w:rPr>
          <w:rFonts w:cs="Calibri" w:cstheme="minorHAnsi"/>
          <w:sz w:val="24"/>
          <w:szCs w:val="24"/>
        </w:rPr>
        <w:t xml:space="preserve">,   602 489 635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al:</w:t>
      </w:r>
      <w:r>
        <w:rPr>
          <w:rFonts w:cs="Calibri" w:cstheme="minorHAnsi"/>
          <w:sz w:val="24"/>
          <w:szCs w:val="24"/>
        </w:rPr>
        <w:tab/>
        <w:t xml:space="preserve">    Karel Sedláček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Zdeněk Englický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Jana Dražanová, správní cestmist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todokumentace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2" name="Obrázek 1" descr="C:\Users\karel.sedlacek\Desktop\Zbečno\20210506_122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karel.sedlacek\Desktop\Zbečno\20210506_1222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3" name="Obrázek 2" descr="C:\Users\karel.sedlacek\Desktop\Zbečno\20210506_122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karel.sedlacek\Desktop\Zbečno\20210506_1222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4" name="Obrázek 8" descr="C:\Users\karel.sedlacek\Desktop\Zbečno\20210506_123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karel.sedlacek\Desktop\Zbečno\20210506_12324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39770"/>
            <wp:effectExtent l="0" t="0" r="0" b="0"/>
            <wp:docPr id="5" name="Obrázek 9" descr="C:\Users\karel.sedlacek\Desktop\Zbečno\20210506_123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karel.sedlacek\Desktop\Zbečno\20210506_1232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semiHidden/>
    <w:rsid w:val="004e2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karel.sedlacek@ksus.cz" TargetMode="External"/><Relationship Id="rId6" Type="http://schemas.openxmlformats.org/officeDocument/2006/relationships/hyperlink" Target="mailto:zdenek.englicky@ksus.cz" TargetMode="External"/><Relationship Id="rId7" Type="http://schemas.openxmlformats.org/officeDocument/2006/relationships/hyperlink" Target="mailto:jana.drazanova@ksus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46</Words>
  <Characters>3223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1:00Z</dcterms:created>
  <dc:creator>zdenek.malec</dc:creator>
  <dc:description/>
  <dc:language>en-US</dc:language>
  <cp:lastModifiedBy>Karel Motal</cp:lastModifiedBy>
  <dcterms:modified xsi:type="dcterms:W3CDTF">2021-07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