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lužby s názvem: „</w:t>
      </w:r>
      <w:r>
        <w:rPr>
          <w:rFonts w:cs="Arial" w:ascii="Arial" w:hAnsi="Arial"/>
          <w:b/>
          <w:bCs/>
        </w:rPr>
        <w:t>Servisní služby pro zajištění provozu zdravotnického operačního střediska ZZS SčK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služby poskytová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služe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služb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9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1-07-26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