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Specifikace poskytovaných Služeb</w: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ředmětem smlouvy o poskytování servisních služeb jsou níže specifikované servisní služby (dále jen „</w:t>
      </w:r>
      <w:r>
        <w:rPr>
          <w:rFonts w:cs="Times New Roman" w:ascii="Times New Roman" w:hAnsi="Times New Roman"/>
          <w:b/>
        </w:rPr>
        <w:t>Služby</w:t>
      </w:r>
      <w:r>
        <w:rPr>
          <w:rFonts w:cs="Times New Roman" w:ascii="Times New Roman" w:hAnsi="Times New Roman"/>
        </w:rPr>
        <w:t>“). Poskytovatel je povinen Služby poskytovat způsobem a v rozsahu uvedeném ve Smlouvě a v této specifikaci.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120" w:after="120"/>
        <w:ind w:left="426" w:hanging="284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Popis zařízení, která budou předmětem poskytování Služeb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mětem poskytovaných Služeb budou následující zařízení instalovaná v objektech Objednatele, </w:t>
      </w:r>
      <w:r>
        <w:rPr>
          <w:rFonts w:eastAsia="Times New Roman" w:cs="Times New Roman" w:ascii="Times New Roman" w:hAnsi="Times New Roman"/>
          <w:u w:val="single"/>
          <w:lang w:eastAsia="cs-CZ"/>
        </w:rPr>
        <w:t>a dále veškerá zařízení, která budou Objednateli dodána na základě smlouvy, jež byla mezi Objednatelem a Poskytovatelem uzavřena na základě Veřejné zakázky, a to ode dne předání takového zařízení Objednateli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robnosti ohledně instalovaných zařízení jsou dále uvedeny v projektové dokumentaci.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Objekt Zborovská 81/11, 150 21 Praha 5 Smíchov</w:t>
      </w:r>
    </w:p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IBŘS (integrovaný bezpečnostní řídící systém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</w:r>
    </w:p>
    <w:p>
      <w:pPr>
        <w:pStyle w:val="Normal"/>
        <w:rPr/>
      </w:pPr>
      <w:r>
        <w:rPr/>
        <w:t>Na objektu je instalována platforma IBŘS C4 ve verzi Standart. Do této platformy jsou integrované bezpečnostní systémy. Slouží pro ovládání bezpečnostních technologií, jejich vizualizaci a pro kompletní správu osob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C4 Standar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HW serve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C klien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</w:tbl>
    <w:p>
      <w:pPr>
        <w:pStyle w:val="Normal"/>
        <w:widowControl w:val="false"/>
        <w:spacing w:lineRule="auto" w:line="288" w:before="120" w:after="120"/>
        <w:ind w:left="851" w:hanging="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CCTV (kamerový systém)</w:t>
      </w:r>
    </w:p>
    <w:p>
      <w:pPr>
        <w:pStyle w:val="Normal"/>
        <w:widowControl w:val="false"/>
        <w:spacing w:lineRule="auto" w:line="288" w:before="120" w:after="120"/>
        <w:ind w:left="851" w:hanging="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rámci systému CCTV jsou použity kamery PHILIPS-LTC, monitory a videomatice s příslušenstvím ALLEGIANT LTC 8601-PHILIPS a dále kamery SIEMENS – CCBC 1325 MP a černo-bílé kamery SIEMENS – CCBB 1320 MC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řehled provozu jídelny je instalována web kamera AXIS 2110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rámci systému CCTV jsou k záznamu obrazu ze všech kamer použita digitální záznamová zařízení VISIOPRIME a novější Pelco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2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P Systém Pelco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Digitální záznamové zařízení Pelco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onitor LCD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IP kamera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ozhraní SPD 400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Switch PoE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Switch PoE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ozbočovač HDMI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Analogový systém Siemens/Philips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Videomatice ALLEGIANT  LTC 8601- PHILIPS        ( osazená 6 x karta 16 vstupů)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Ovládací klávesnice k videomatici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oni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Digitální záznamové zařízení  Sistore MX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Barevná kamer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Barevná kamera SIEMENS – CCBC 1345 MP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limakry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Barevná dome kamer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Switc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abeláž, montážní a instalační materiá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EZS (elektronické zabezpečovací systémy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ZS je v objektu instalován v rozsahu 2 ks ústředny 561 MB 256 ZG4 s celkem 500 samostatnými podsystémy EZS. Dále jsou v systému EZS použity magnetické kontakty MK250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ZS je vizualizován prostřednictvím grafické nástavby C4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Ústředna EZS eff-eff EMC 561-MB2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Ústředna EZS eff-eff MB Secu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rostorový PIR detektor na BUS1 SCM2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rostorový PIR detektor na BUS1 SCM3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rostorový PIR antimasking na BUS1 033432.2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Univerzální připojovací modu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Expandér BUS2 5 vstupů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Expandér D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diodetektor GBS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diodetektor GLASSTREK 4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diodetektor Siemens GB 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diodetektor DL5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Audiodetektor Aritech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agnetický kontakt MK 2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agnetický kontakt MAS 3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Magnetický kontakt Aritech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9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Zálohovaný napájecí zdroj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7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17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26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rabice propojovac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IDENT KEY 2 čtečka s klávesnic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řipojovací modul  IDENT KEY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Eff-eff LCD klávesnic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lávesnice 13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Lumin AXS čtečka s klávesnic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Identkey IK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Elektrický zámek (EVVA,Abloy,Befo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LCD moni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Grafická nástavb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C pro GN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ozhaní pro C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abeláž, montážní a instalační materiá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EPS (elektronická požární signalizace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PS je tvořen ústřednami ESSER 8000M a ESSERTRONIC 8007, přičemž pro hlášení požáru jsou použity manuální tlačítkové hlásiče, automatické opticko-kouřové hlásiče a lineární hlásiče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PS je vizualizován prostřednictvím grafické nástavby C4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Ústředna IQ8controlM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26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Zdroj Elmdene STX 2402-C (ovládání vchod B a C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7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ozhraní Esserne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lačítkový adresný hlásič 70448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lačítkový adresný hlásič 8049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tomatický kouřový hlási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tomatický tepelný hlási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Lineární hlási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dresný modul KOPLE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MR (místní rozhlas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ystém MR je sestaven z rozhlasové ústředny PHILIPS-SM 40, zesilovačů SQ 45, mikrofonních pultů a reproduktorů.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ozhlasová ústředna BOSC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ultikanálové rozhran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Zesilovač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ikrofonní pul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2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lačítkový pul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eproduktor nástěnný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eproduktor oboustranný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eproduktor evakuačn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abeláž, montážní a instalační materiá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ACS, EKV (elektronická kontrola vstupu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KV je principiálně tvořen systémem pro kontrolu přístupu a docházkovým systémem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KV je vizualizován prostřednictvím grafické nástavby C4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Mobotix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moni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vstupní pane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oE switc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Commax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moni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vstupní pane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Fermax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moni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vstupní pane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Napájecí zdroj Fermax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Napájecí zdroj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7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17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120" w:after="120"/>
        <w:ind w:left="851" w:hanging="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JČ (systém jednotného času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JČ se skládá se z hlavních hodin ELEKTROČAS EH-81, linkových rozvaděčů RL-83, ručičkových hodin PS 102/24V a digitálních hodin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Hlavní hodiny ELEKTROČAS EH – 8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Linkový rozvadě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učičkové hodiny PS 102/24V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Digitální hodiny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Smart UPS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12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abeláž, montážní a instalační materiá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Další technologie a systémy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vod televizního signálu po ETHERNETU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olečná televizní anténa.</w:t>
      </w:r>
    </w:p>
    <w:tbl>
      <w:tblPr>
        <w:tblW w:w="710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0"/>
        <w:gridCol w:w="992"/>
      </w:tblGrid>
      <w:tr>
        <w:trPr>
          <w:trHeight w:val="30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ystém STA</w:t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třešní směrová anté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řešní parabolická anté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řešní FM anté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ijímač digitál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telitní přijímač se zdro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ilovač signálu – multi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ilovač signálu Schwaiger SEW 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ilovač signálu Hirschmann GVH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pájecí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T Multi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telitní zesilo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bočovač Acad CO-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ilovací skříň 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ilovač SLV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bočovač VTF-7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bočovač VFC-0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lun TV/U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TE fil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Docházkový přístupový systém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vozovaný elektronický docházkový systém Anet – Time pro zabezpečení evidence docházky zaměstnanců, vyhodnocení odpracované doby, výpočtu a přípravy dat pro mzdy je produktem společnosti ANeT-Advanced Network Technology, s.r.o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W w:w="710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0"/>
        <w:gridCol w:w="992"/>
      </w:tblGrid>
      <w:tr>
        <w:trPr>
          <w:trHeight w:val="30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ístupový systém Esser/Honeywell</w:t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modul ACS 8 - Nr.: 026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hraní RS 232/485 - Nr.: 0268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ní modul -  Nr.: 02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čítací st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unikační modul 230V AC - Nr.: 02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 Nr.: - 026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ický zá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napájení ŘJ Nr.: - 010690.02AWZ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pájecí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3,4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7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4 server pro kontrolu přístupu - Nr.: 013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ultiAcces for Windows - vizualizace proce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dul pro integraci cizí čtečky - Nr.: 027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ůmyslové PC pro přístupový syst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OVO S-19, 19" LCD, 1280x1024, NeoV filter, čer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ložní zdroj APC Smart-UPS 1000 RM 2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ocházkový systém Anet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Unicontro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Unicontro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ní jednotka Uni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ní jednotka Super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hraní Uni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hraní UniWieg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inál Unire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inál Unireader v kry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inál v krytu SuperS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inál bez klávesnice a disple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SuperT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s HID klávesn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dokla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ický zá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napájení AX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napájení A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7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17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entifikační systém Tel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ijímač bezdrátových ovladač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líčový trezor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íčový trezor Al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íčový trezor KeyWat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4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abeláž a instalační materiál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pěťová ochrana třídy D na napájecích přívodech 23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istič 230V AC/ 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tyková pokladna pro kantýnu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76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tyková pokladna s integrovanou 2" termální tiskárnou, 12" rezistivní dotykový panel, 1GB RAM, 8GB SSD, odolný proti polití, včetně OS WIN 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kladní zásu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ací pa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kaznický disp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statní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P ProCurve 1810G-8 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obný instalační 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belá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ilnoproudé roz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stič 230V AC/ 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C - kancelář Hospodář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103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C HP 6200  PRO I5 2500, 4GB RAM , 500GB HDD, DVD RW, VGA, DP, CR, COM, W7P32, Monitor LCD 22" , Tiskárna HP A4 Laserová, ČB, UPS APC BR900 , OS Win 7 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chod A - turnikety + branka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51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urniket  - motorový s funkcí ANTIPANIC, nerezový MODUL CROSS 2-ramena OPEN GAT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nka motorová s funkcí ANTIP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turnik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ací panel (2 zaříz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hlcovač ka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Uni Reader pro pohlcovač ka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Uni Re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ocházkový terminá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EKV (UNICONTR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pro turniket a bra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E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7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stup C - turniket + branka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51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urniket  - motorový s funkcí ANTIPANIC, nerezový MODUL CROSS 2-ramena OPEN GAT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nka motorová s funkcí ANTIP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turnik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bra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ací panel (2 zaříz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hlcovač ka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Uni Reader pro pohlcovač ka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Uni Re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ocházkový terminá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EKV (UNICONTR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pro turniket a bra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E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7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jezd D - Ovládání brány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cházkový terminál  ve venkovním proved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stup E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Uni Reader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tka vzdáleného řízení EKV (UNI-Brid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E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ní otevírač (BEF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stup F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Uni Reader - 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tka vzdáleného řízení EKV (UNI-Brid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E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ní otevírač (BEF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88" w:before="120" w:after="120"/>
        <w:ind w:left="426" w:hanging="284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Obsah služeb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Průběžné Služby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ůběžné Služby představují Služby prováděné nepřetržitě, resp. pravidelně, po celou dobu poskytování Služeb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ůběžné Služby zahrnují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funkční zkoušku EPS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funkční zkoušku PZTZ (EZS)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funkční zkoušku rozhlasu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funkční zkoušku + čištění a údržbu CCTV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údržbu a seřízení hodin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kontrolu a údržbu funkčnosti vstupního systému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půlroční zkouška EPS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měsíčně zkouška funkčnosti EPS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návštěva servisního technika, kontrola funkčnosti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x do měsíce výjezd technika včetně případné výměny vadného koncového prvku 4x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ročně zaškolení obsluhy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ční zpráva o stavu technického systému za rok + návrh řešení vzniklých problémů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zd technika do 2 hodin od nahlášení závady</w:t>
      </w:r>
    </w:p>
    <w:p>
      <w:pPr>
        <w:pStyle w:val="Normal"/>
        <w:widowControl w:val="false"/>
        <w:numPr>
          <w:ilvl w:val="2"/>
          <w:numId w:val="5"/>
        </w:numPr>
        <w:spacing w:lineRule="auto" w:line="288" w:before="120" w:after="120"/>
        <w:ind w:left="1134" w:hanging="283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Údržba zaříz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bude průběžně zajišťovat běžnou údržbu zařízení, jejímž účelem je zachování aktuálního stavu zařízení. Běžnou údržbou se rozumí zejména doplňování médií (např. mazacích kapalin) či jiných zdrojů a základní kontrola funkčnosti zařízení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jistí-li Poskytovatel při údržbě zařízení jakoukoli závadu či jinou skutečnost, která vyžaduje provedení servisního zásahu, oznámí to Objednateli v souladu s odst. 3.4 Smlouvy.</w:t>
      </w:r>
    </w:p>
    <w:p>
      <w:pPr>
        <w:pStyle w:val="Normal"/>
        <w:widowControl w:val="false"/>
        <w:numPr>
          <w:ilvl w:val="2"/>
          <w:numId w:val="5"/>
        </w:numPr>
        <w:spacing w:lineRule="auto" w:line="288" w:before="120" w:after="120"/>
        <w:ind w:left="1134" w:hanging="283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Pravidelné revize a prohlídky zaříz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bude provádět: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škeré kontroly, preventivní prohlídky, elektrické revize, metrologické ověřování, měření, kalibrace a validace zařízení, jejichž provedení předepisují příslušné právní předpisy, pokyny výrobce či jiné normy;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unkční zkoušky, revize, profylaxe optických prvků a detektorů u jednotlivých zařízení, a v případě systému CCTV funkční zkoušky, revize, profylaxe kamer, objektivů a kamerových krytů.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k</w:t>
      </w:r>
      <w:r>
        <w:rPr>
          <w:rFonts w:eastAsia="Times New Roman" w:cs="Times New Roman" w:ascii="Times New Roman" w:hAnsi="Times New Roman"/>
          <w:b/>
          <w:lang w:eastAsia="cs-CZ"/>
        </w:rPr>
        <w:t>ontroly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objektu Zborovská 81/11, 150 21 Praha 5 Smíchov musí být první kontroly provedeny do šesti (6) měsíců ode dne účinnosti Smlouvy a následující vždy do šesti (6) měsíců od předcházející kontroly, nepředepisují-li příslušné právní předpisy, pokyny výrobce či jiné normy častější kontroly.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provedení jednotlivých kontrol pořídí Poskytovatel písemný protokol, jehož stejnopis v přiměřené lhůtě předá Objednateli.</w:t>
      </w:r>
    </w:p>
    <w:p>
      <w:pPr>
        <w:pStyle w:val="Normal"/>
        <w:widowControl w:val="false"/>
        <w:numPr>
          <w:ilvl w:val="2"/>
          <w:numId w:val="5"/>
        </w:numPr>
        <w:spacing w:lineRule="auto" w:line="288" w:before="120" w:after="120"/>
        <w:ind w:left="1134" w:hanging="283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Aktualizace programového vybav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bude dále provádět upgrade verze systému IBŘS C4, a to bezodkladně, nejpozději však do jednoho (1) měsíce ode dne vydání příslušné aktualizace programového vybavení.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provedení upgrade IBŘS C4 pořídí Poskytovatel písemný protokol, jehož stejnopis v přiměřené lhůtě předá Objednateli.</w:t>
      </w:r>
    </w:p>
    <w:p>
      <w:pPr>
        <w:pStyle w:val="Normal"/>
        <w:widowControl w:val="false"/>
        <w:numPr>
          <w:ilvl w:val="2"/>
          <w:numId w:val="5"/>
        </w:numPr>
        <w:spacing w:lineRule="auto" w:line="288" w:before="120" w:after="120"/>
        <w:ind w:left="1134" w:hanging="283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Technická podpora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akční doby v případě závady nebo poruchy:</w:t>
      </w:r>
    </w:p>
    <w:tbl>
      <w:tblPr>
        <w:tblStyle w:val="Mkatabulky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675"/>
      </w:tblGrid>
      <w:tr>
        <w:trPr>
          <w:trHeight w:val="2693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Stupeň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iorita kritická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dezva 1ho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novení služby 4hod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4 Stand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W ser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C kl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ředna EZ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ent k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KV,  ( elektronická kontrola vstup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ulti Ac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íčový trezor Key Watc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nkovní vstupní terminá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tupeň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iorita vysoká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dezva 1ho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novení služby 10hod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merový systém CCT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znamové zařízení Visioprime, 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alogový systém Siemens/Phili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ideomatice Allegiant LTC 8601</w:t>
            </w:r>
          </w:p>
        </w:tc>
      </w:tr>
      <w:tr>
        <w:trPr>
          <w:trHeight w:val="1559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tupeň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iorita nízká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dezva 1ho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novení služby 48hod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lasová ústředna Bo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lektročas EH – 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 střešních antén  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tyková pokladna – kantý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urniket motorový Antipanic, Cross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Technická podpora bude poskytována servisním technikem, který bude přítomen v objektu Objednatele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objektu Zborovská 81/11, 150 21 Praha 5 Smíchov nejméně dvacet (20) hodin v kalendářním měsíci;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vržení minimálního počtu hodin přítomnosti technika v objektu stanoví Objednatel, a to vždy tak, aby přítomnost servisního technika trvala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alespoň dvě (2) hodiny po sobě jdoucí a aby spadala do pracovní doby Objednatele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udou-li Služby poskytovány po celý kalendářní měsíc, sníží se výše uvedený minimální rozsah hodin poměrně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chnickou podporou se rozumí poskytování odborného poradenství a konzultací, jež se týkají zařízení anebo s nimi souvisí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rámci technické podpory bude servisní technik dle požadavků Objednatele dále zajišťovat manipulaci se zařízeními spočívající zejména v úpravě jejich nastavení.</w:t>
      </w:r>
    </w:p>
    <w:p>
      <w:pPr>
        <w:pStyle w:val="Normal"/>
        <w:widowControl w:val="false"/>
        <w:numPr>
          <w:ilvl w:val="2"/>
          <w:numId w:val="5"/>
        </w:numPr>
        <w:spacing w:lineRule="auto" w:line="288" w:before="120" w:after="120"/>
        <w:ind w:left="1134" w:hanging="283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Služby týkající se docházkového systému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to Služby budou poskytovány výlučně ve vztahu k docházkovému přístupovému systému v objektu Zborovská 11/81, Praha 5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to Služby zahrnují následující činnosti:</w:t>
      </w:r>
    </w:p>
    <w:p>
      <w:pPr>
        <w:pStyle w:val="Normal"/>
        <w:widowControl w:val="false"/>
        <w:numPr>
          <w:ilvl w:val="0"/>
          <w:numId w:val="8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chnická podpora systému Anet-Time, spočívající v odborné podpoře při provozování a údržbě systému, provozním poradenství, konzultacích a podpoře při realizaci drobných úprav a změn SW. 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chnická podpora bude zabezpečena prostřednictvím stálé služby na telefonním čísle (hot-line) v pracovní dny (tj. pondělí až pátek s výjimkou státních svátků) nepřetržitě od 8.00 do 17.00 hod.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hot-line sdělí Poskytovatel Objednateli bezodkladně po uzavření Smlouvy.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Služby servisního zásahu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rvisní zásah bude proveden na výzvu Objednatele dle odst. 1.3.2 Smlouvy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rvisní zásah spočívá v opravě vadného či nefunkčního zařízení či v jakékoli jiné činnosti nezbytné k dosažení účelu servisního zásahu, kterým je zajištění funkčnosti zařízení.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učástí servisního zásahu však není dodávka náhradních dílů. Zjistí-li Poskytovatel při provádění servisního zásahu, že k zjištění funkčnosti zařízení je nezbytné dodání náhradního dílu, okamžitě o tom informuje Objednatele spolu se specifikací náhradního dílu. Objednatel následně určí, jakým způsobem bude náhradní díl dodán. O dobu od oznámení o nutnosti dodání náhradního dílu do jeho dodání se prodlužuje lhůta pro dokončení servisního zásahu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rvisní zásah musí být dokončen bezodkladně, nejpozději však do čtyřiceti osmi (48) hodin od doručení výzvy Poskytovateli. V případě, že servisní zásah není možné ve lhůtě dle předchozí věty objektivně dokončit, je Poskytovatel v této lhůtě povinen závadu či nefunkčnost zařízení alespoň kvalifikovaně posoudit a výsledek tohoto posouzení Objednateli písemně oznámit. Součástí oznámení bude popis výsledku posouzení a návrh konkrétní lhůty, v níž se Poskytovatel zavazuje servisní zásah dokončit. Tato lhůta musí být přiměřená povaze závady či nefunkčnosti zařízení; v žádném případě však nesmí být delší než deset (10) dnů od doručení výzvy Poskytovateli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 zbytečného odkladu po provedení servisního zásahu bude smluvními stranami prověřena funkčnost zařízení, o čemž smluvní strany sepíší protokol. Podpisem protokolu, v němž je uvedeno, že zařízení je funkční, oběma smluvními stranami se servisní zásah považuje za dokončený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užby servisního zásahu nebudou poskytovány v případě, že bude nefunkčnost zařízení způsobena vadou, na níž se vztahuje záruka nebo odpovědnost za vady dle smlouvy, jež byla mezi Objednatelem a Poskytovatelem uzavřena na základě Veřejné zakázky. Takové vady budou vypořádány za podmínek smlouv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37289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0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b5aee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fb5a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b5aee"/>
    <w:rPr>
      <w:rFonts w:ascii="Arial" w:hAnsi="Arial" w:eastAsia="Calibri" w:cs="Calibri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fb5aee"/>
    <w:rPr>
      <w:rFonts w:ascii="Book Antiqua" w:hAnsi="Book Antiqua" w:eastAsia="Times New Roman" w:cs="Courier New"/>
      <w:b/>
      <w:bCs/>
      <w:sz w:val="48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5ae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b5aee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aee"/>
    <w:rPr/>
  </w:style>
  <w:style w:type="character" w:styleId="AKFZpreambuleChar" w:customStyle="1">
    <w:name w:val="AKFZ_preambule Char"/>
    <w:basedOn w:val="DefaultParagraphFont"/>
    <w:link w:val="AKFZpreambule"/>
    <w:qFormat/>
    <w:rsid w:val="00fb5aee"/>
    <w:rPr>
      <w:rFonts w:ascii="Arial" w:hAnsi="Arial" w:eastAsia="Calibri" w:cs="Arial"/>
      <w:color w:val="000000" w:themeColor="text1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aee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ee"/>
    <w:rPr>
      <w:rFonts w:ascii="Arial" w:hAnsi="Arial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b5ae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b5aee"/>
    <w:pPr>
      <w:spacing w:lineRule="auto" w:line="288" w:before="0" w:after="120"/>
      <w:jc w:val="both"/>
    </w:pPr>
    <w:rPr>
      <w:rFonts w:ascii="Arial" w:hAnsi="Arial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b5ae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ee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</w:rPr>
  </w:style>
  <w:style w:type="paragraph" w:styleId="Subtitle">
    <w:name w:val="Subtitle"/>
    <w:basedOn w:val="Normal"/>
    <w:link w:val="PodtitulChar"/>
    <w:qFormat/>
    <w:rsid w:val="00fb5aee"/>
    <w:pPr>
      <w:spacing w:lineRule="auto" w:line="240" w:before="0" w:after="0"/>
      <w:jc w:val="center"/>
    </w:pPr>
    <w:rPr>
      <w:rFonts w:ascii="Book Antiqua" w:hAnsi="Book Antiqua" w:eastAsia="Times New Roman" w:cs="Courier New"/>
      <w:b/>
      <w:bCs/>
      <w:sz w:val="48"/>
      <w:szCs w:val="20"/>
      <w:lang w:eastAsia="cs-CZ"/>
    </w:rPr>
  </w:style>
  <w:style w:type="paragraph" w:styleId="AKFZFPreambule" w:customStyle="1">
    <w:name w:val="AKFZF_Preambule"/>
    <w:qFormat/>
    <w:rsid w:val="00fb5aee"/>
    <w:pPr>
      <w:widowControl/>
      <w:numPr>
        <w:ilvl w:val="0"/>
        <w:numId w:val="1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b5aee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5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preambule" w:customStyle="1">
    <w:name w:val="AKFZ_preambule"/>
    <w:basedOn w:val="Normal"/>
    <w:link w:val="AKFZpreambuleChar"/>
    <w:qFormat/>
    <w:rsid w:val="00fb5aee"/>
    <w:pPr>
      <w:tabs>
        <w:tab w:val="clear" w:pos="708"/>
        <w:tab w:val="left" w:pos="680" w:leader="none"/>
      </w:tabs>
      <w:spacing w:lineRule="auto" w:line="288" w:before="0" w:after="100"/>
      <w:ind w:left="680" w:hanging="680"/>
      <w:jc w:val="both"/>
    </w:pPr>
    <w:rPr>
      <w:rFonts w:ascii="Arial" w:hAnsi="Arial" w:eastAsia="Calibri" w:cs="Arial"/>
      <w:color w:val="000000" w:themeColor="text1"/>
      <w:lang w:eastAsia="cs-CZ"/>
    </w:rPr>
  </w:style>
  <w:style w:type="paragraph" w:styleId="Lneksmlouvy" w:customStyle="1">
    <w:name w:val="článek_smlouvy"/>
    <w:basedOn w:val="AKFZFnormln"/>
    <w:qFormat/>
    <w:rsid w:val="00fb5aee"/>
    <w:pPr/>
    <w:rPr/>
  </w:style>
  <w:style w:type="paragraph" w:styleId="Lneksmlouvynadpis" w:customStyle="1">
    <w:name w:val="Článek_smlouvy_nadpis"/>
    <w:basedOn w:val="AKFZFnormln"/>
    <w:qFormat/>
    <w:rsid w:val="00fb5aee"/>
    <w:pPr>
      <w:spacing w:before="240" w:after="100"/>
      <w:outlineLvl w:val="0"/>
    </w:pPr>
    <w:rPr>
      <w:b/>
      <w:cap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a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5ae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b5a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e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Clanek" w:customStyle="1">
    <w:name w:val="Clanek"/>
    <w:basedOn w:val="Normal"/>
    <w:next w:val="Bodclanku"/>
    <w:qFormat/>
    <w:rsid w:val="00fb5aee"/>
    <w:pPr>
      <w:keepNext w:val="true"/>
      <w:numPr>
        <w:ilvl w:val="0"/>
        <w:numId w:val="2"/>
      </w:numPr>
      <w:spacing w:lineRule="auto" w:line="276" w:before="360" w:after="240"/>
    </w:pPr>
    <w:rPr>
      <w:rFonts w:ascii="Times New Roman" w:hAnsi="Times New Roman" w:eastAsia="Times New Roman" w:cs="Times New Roman"/>
      <w:b/>
      <w:caps/>
      <w:sz w:val="24"/>
      <w:szCs w:val="20"/>
      <w:lang w:val="en-US" w:bidi="en-US"/>
    </w:rPr>
  </w:style>
  <w:style w:type="paragraph" w:styleId="Bodclanku" w:customStyle="1">
    <w:name w:val="Bod clanku"/>
    <w:basedOn w:val="Normal"/>
    <w:qFormat/>
    <w:rsid w:val="00fb5aee"/>
    <w:pPr>
      <w:numPr>
        <w:ilvl w:val="1"/>
        <w:numId w:val="2"/>
      </w:numPr>
      <w:spacing w:lineRule="auto" w:line="276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AKFZslovanodstavec" w:customStyle="1">
    <w:name w:val="AKFZ_číslovaný odstavec"/>
    <w:basedOn w:val="AKFZFnormln"/>
    <w:qFormat/>
    <w:rsid w:val="00fb5aee"/>
    <w:pPr>
      <w:numPr>
        <w:ilvl w:val="0"/>
        <w:numId w:val="3"/>
      </w:numPr>
    </w:pPr>
    <w:rPr>
      <w:rFonts w:cs="Arial"/>
    </w:rPr>
  </w:style>
  <w:style w:type="paragraph" w:styleId="Barevnseznamzvraznn11" w:customStyle="1">
    <w:name w:val="Barevný seznam – zvýraznění 11"/>
    <w:basedOn w:val="Normal"/>
    <w:qFormat/>
    <w:rsid w:val="00fb5aee"/>
    <w:pPr>
      <w:spacing w:lineRule="auto" w:line="276" w:before="0" w:after="1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5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b5aee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fb5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2366</Words>
  <Characters>13963</Characters>
  <CharactersWithSpaces>16297</CharactersWithSpaces>
  <Paragraphs>32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4:00Z</dcterms:created>
  <dc:creator>Rylichová Dana</dc:creator>
  <dc:description/>
  <dc:language>en-US</dc:language>
  <cp:lastModifiedBy>Neumann Radek</cp:lastModifiedBy>
  <dcterms:modified xsi:type="dcterms:W3CDTF">2021-06-2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